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Raising awareness of Japanese characters (katakana)</w:t>
      </w:r>
    </w:p>
    <w:p>
      <w:pPr>
        <w:pStyle w:val="Heading1"/>
        <w:rPr/>
      </w:pPr>
      <w:r>
        <w:rPr/>
        <w:t>Learner Worksheet 2</w:t>
      </w:r>
    </w:p>
    <w:p>
      <w:pPr>
        <w:pStyle w:val="Normal"/>
        <w:rPr/>
      </w:pPr>
      <w:r>
        <w:rPr>
          <w:rStyle w:val="StrongEmphasis"/>
        </w:rPr>
        <w:t>Material required</w:t>
      </w:r>
      <w:r>
        <w:rPr/>
        <w:t xml:space="preserve">: The Katakana table. Short history of this syllabic alphabet. </w:t>
      </w:r>
    </w:p>
    <w:p>
      <w:pPr>
        <w:pStyle w:val="Normal"/>
        <w:rPr/>
      </w:pPr>
      <w:r>
        <w:rPr>
          <w:rStyle w:val="StrongEmphasis"/>
        </w:rPr>
        <w:t>Resources</w:t>
      </w:r>
      <w:r>
        <w:rPr/>
        <w:t xml:space="preserve">: Document 2, Katakana table </w:t>
      </w:r>
    </w:p>
    <w:p>
      <w:pPr>
        <w:pStyle w:val="Normal"/>
        <w:rPr/>
      </w:pPr>
      <w:r>
        <w:rPr>
          <w:rStyle w:val="StrongEmphasis"/>
        </w:rPr>
        <w:t>Grouping</w:t>
      </w:r>
      <w:r>
        <w:rPr/>
        <w:t xml:space="preserve">: </w:t>
      </w:r>
      <w:r>
        <w:rPr>
          <w:lang w:val="el-GR" w:eastAsia="en-US" w:bidi="ar-SA"/>
        </w:rPr>
        <w:drawing>
          <wp:inline distT="0" distB="0" distL="0" distR="0">
            <wp:extent cx="561975" cy="571500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561975" cy="57150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561975" cy="57150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561975" cy="571500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Let’s study Japanese (a little) </w:t>
      </w:r>
    </w:p>
    <w:p>
      <w:pPr>
        <w:pStyle w:val="Normal"/>
        <w:rPr/>
      </w:pPr>
      <w:r>
        <w:rPr/>
        <w:t xml:space="preserve">1. Study the Katakana table (Document 2) and call each syllable out loud. Follow the recommended reading direction. Now, can you guess where the first page of a Japanese book is located? And the last page? Do you know other languages that behave in the same manner? </w:t>
      </w:r>
    </w:p>
    <w:p>
      <w:pPr>
        <w:pStyle w:val="Normal"/>
        <w:rPr/>
      </w:pPr>
      <w:r>
        <w:rPr/>
        <w:t xml:space="preserve">Worksheet 2 answers: Reading the katakana table The first page of a Japanese book is located at the end of a European book. The last page is at the beginning of a European book. Another language that behaves in the same manner is Arabic. </w:t>
      </w:r>
      <w:r>
        <w:br w:type="page"/>
      </w:r>
    </w:p>
    <w:p>
      <w:pPr>
        <w:pStyle w:val="Normal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1625</wp:posOffset>
                </wp:positionH>
                <wp:positionV relativeFrom="paragraph">
                  <wp:posOffset>-635000</wp:posOffset>
                </wp:positionV>
                <wp:extent cx="917575" cy="2339975"/>
                <wp:effectExtent l="10795" t="142875" r="10160" b="32385"/>
                <wp:wrapTight wrapText="bothSides">
                  <wp:wrapPolygon edited="0">
                    <wp:start x="18737" y="3473"/>
                    <wp:lineTo x="19096" y="3877"/>
                    <wp:lineTo x="19440" y="4299"/>
                    <wp:lineTo x="19739" y="4739"/>
                    <wp:lineTo x="20038" y="5190"/>
                    <wp:lineTo x="20307" y="5659"/>
                    <wp:lineTo x="20546" y="6140"/>
                    <wp:lineTo x="20770" y="6632"/>
                    <wp:lineTo x="20965" y="7131"/>
                    <wp:lineTo x="21129" y="7646"/>
                    <wp:lineTo x="21279" y="8162"/>
                    <wp:lineTo x="21398" y="8690"/>
                    <wp:lineTo x="21488" y="9217"/>
                    <wp:lineTo x="21563" y="9757"/>
                    <wp:lineTo x="21593" y="10290"/>
                    <wp:lineTo x="21607" y="10829"/>
                    <wp:lineTo x="21593" y="11369"/>
                    <wp:lineTo x="21548" y="11908"/>
                    <wp:lineTo x="21488" y="12441"/>
                    <wp:lineTo x="21383" y="12969"/>
                    <wp:lineTo x="21264" y="13496"/>
                    <wp:lineTo x="21114" y="14012"/>
                    <wp:lineTo x="20950" y="14522"/>
                    <wp:lineTo x="20740" y="15026"/>
                    <wp:lineTo x="20531" y="15513"/>
                    <wp:lineTo x="20277" y="15993"/>
                    <wp:lineTo x="20008" y="16456"/>
                    <wp:lineTo x="19709" y="16914"/>
                    <wp:lineTo x="19395" y="17347"/>
                    <wp:lineTo x="19066" y="17769"/>
                    <wp:lineTo x="18708" y="18168"/>
                    <wp:lineTo x="18319" y="18555"/>
                    <wp:lineTo x="17930" y="18918"/>
                    <wp:lineTo x="17512" y="19264"/>
                    <wp:lineTo x="17078" y="19587"/>
                    <wp:lineTo x="16645" y="19891"/>
                    <wp:lineTo x="16181" y="20173"/>
                    <wp:lineTo x="15703" y="20425"/>
                    <wp:lineTo x="15210" y="20659"/>
                    <wp:lineTo x="14716" y="20870"/>
                    <wp:lineTo x="14208" y="21052"/>
                    <wp:lineTo x="13700" y="21210"/>
                    <wp:lineTo x="13177" y="21339"/>
                    <wp:lineTo x="12639" y="21445"/>
                    <wp:lineTo x="12115" y="21521"/>
                    <wp:lineTo x="11577" y="21574"/>
                    <wp:lineTo x="11039" y="21603"/>
                    <wp:lineTo x="10501" y="21597"/>
                    <wp:lineTo x="9963" y="21568"/>
                    <wp:lineTo x="9425" y="21515"/>
                    <wp:lineTo x="8887" y="21433"/>
                    <wp:lineTo x="8363" y="21327"/>
                    <wp:lineTo x="7840" y="21193"/>
                    <wp:lineTo x="7332" y="21028"/>
                    <wp:lineTo x="6824" y="20847"/>
                    <wp:lineTo x="6331" y="20636"/>
                    <wp:lineTo x="5837" y="20401"/>
                    <wp:lineTo x="5374" y="20138"/>
                    <wp:lineTo x="4910" y="19856"/>
                    <wp:lineTo x="4462" y="19551"/>
                    <wp:lineTo x="4043" y="19229"/>
                    <wp:lineTo x="3625" y="18877"/>
                    <wp:lineTo x="3236" y="18514"/>
                    <wp:lineTo x="2863" y="18127"/>
                    <wp:lineTo x="2504" y="17717"/>
                    <wp:lineTo x="2160" y="17295"/>
                    <wp:lineTo x="1846" y="16861"/>
                    <wp:lineTo x="1562" y="16404"/>
                    <wp:lineTo x="1293" y="15941"/>
                    <wp:lineTo x="1054" y="15460"/>
                    <wp:lineTo x="830" y="14968"/>
                    <wp:lineTo x="635" y="14464"/>
                    <wp:lineTo x="456" y="13954"/>
                    <wp:lineTo x="321" y="13432"/>
                    <wp:lineTo x="202" y="12910"/>
                    <wp:lineTo x="112" y="12377"/>
                    <wp:lineTo x="37" y="11843"/>
                    <wp:lineTo x="7" y="11304"/>
                    <wp:lineTo x="-7" y="10765"/>
                    <wp:lineTo x="7" y="10231"/>
                    <wp:lineTo x="52" y="9692"/>
                    <wp:lineTo x="112" y="9159"/>
                    <wp:lineTo x="217" y="8625"/>
                    <wp:lineTo x="336" y="8104"/>
                    <wp:lineTo x="486" y="7582"/>
                    <wp:lineTo x="650" y="7072"/>
                    <wp:lineTo x="860" y="6574"/>
                    <wp:lineTo x="1084" y="6081"/>
                    <wp:lineTo x="1323" y="5607"/>
                    <wp:lineTo x="1592" y="5138"/>
                    <wp:lineTo x="1891" y="4686"/>
                    <wp:lineTo x="2205" y="4253"/>
                    <wp:lineTo x="2549" y="3831"/>
                    <wp:lineTo x="2907" y="3426"/>
                    <wp:lineTo x="3281" y="3045"/>
                    <wp:lineTo x="3670" y="2676"/>
                    <wp:lineTo x="4088" y="2336"/>
                    <wp:lineTo x="4522" y="2008"/>
                    <wp:lineTo x="4970" y="1709"/>
                    <wp:lineTo x="5419" y="1427"/>
                    <wp:lineTo x="5897" y="1169"/>
                    <wp:lineTo x="6390" y="941"/>
                    <wp:lineTo x="6884" y="730"/>
                    <wp:lineTo x="7392" y="548"/>
                    <wp:lineTo x="7900" y="390"/>
                    <wp:lineTo x="8423" y="261"/>
                    <wp:lineTo x="8961" y="155"/>
                    <wp:lineTo x="9485" y="79"/>
                    <wp:lineTo x="10023" y="26"/>
                    <wp:lineTo x="10561" y="-3"/>
                    <wp:lineTo x="11099" y="3"/>
                    <wp:lineTo x="11637" y="32"/>
                    <wp:lineTo x="12175" y="85"/>
                    <wp:lineTo x="12713" y="167"/>
                    <wp:lineTo x="13237" y="278"/>
                    <wp:lineTo x="13760" y="407"/>
                    <wp:lineTo x="14268" y="572"/>
                    <wp:lineTo x="14776" y="759"/>
                    <wp:lineTo x="15269" y="964"/>
                    <wp:lineTo x="15763" y="1205"/>
                    <wp:lineTo x="19799" y="-999"/>
                    <wp:lineTo x="18737" y="3473"/>
                  </wp:wrapPolygon>
                </wp:wrapTight>
                <wp:docPr id="5" name="Ελλειψοειδής επεξήγησ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2340000"/>
                        </a:xfrm>
                        <a:prstGeom prst="wedgeEllipseCallout">
                          <a:avLst>
                            <a:gd name="adj1" fmla="val 41694"/>
                            <a:gd name="adj2" fmla="val -54638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Cambria" w:hAnsi="Cambria" w:eastAsia="Times New Roman" w:cs="Cambria"/>
                                <w:color w:val="auto"/>
                                <w:lang w:val="en-US" w:bidi="en-US"/>
                              </w:rPr>
                              <w:t>This table is read from right to left or from top to bottom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Ελλειψοειδής επεξήγηση 7" stroked="t" o:allowincell="f" style="position:absolute;margin-left:423.75pt;margin-top:-50pt;width:72.2pt;height:18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Cambria" w:hAnsi="Cambria" w:eastAsia="Times New Roman" w:cs="Cambria"/>
                          <w:color w:val="auto"/>
                          <w:lang w:val="en-US" w:bidi="en-US"/>
                        </w:rPr>
                        <w:t>This table is read from right to left or from top to bottom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0</wp:posOffset>
                </wp:positionV>
                <wp:extent cx="3543300" cy="1600200"/>
                <wp:effectExtent l="10160" t="10160" r="10160" b="365125"/>
                <wp:wrapTight wrapText="bothSides">
                  <wp:wrapPolygon edited="0">
                    <wp:start x="3577" y="18831"/>
                    <wp:lineTo x="3186" y="18454"/>
                    <wp:lineTo x="2814" y="18069"/>
                    <wp:lineTo x="2458" y="17666"/>
                    <wp:lineTo x="2129" y="17237"/>
                    <wp:lineTo x="1819" y="16800"/>
                    <wp:lineTo x="1529" y="16346"/>
                    <wp:lineTo x="1266" y="15874"/>
                    <wp:lineTo x="1026" y="15394"/>
                    <wp:lineTo x="809" y="14897"/>
                    <wp:lineTo x="615" y="14391"/>
                    <wp:lineTo x="449" y="13886"/>
                    <wp:lineTo x="310" y="13363"/>
                    <wp:lineTo x="194" y="12840"/>
                    <wp:lineTo x="105" y="12309"/>
                    <wp:lineTo x="43" y="11769"/>
                    <wp:lineTo x="8" y="11237"/>
                    <wp:lineTo x="0" y="10697"/>
                    <wp:lineTo x="19" y="10157"/>
                    <wp:lineTo x="66" y="9617"/>
                    <wp:lineTo x="135" y="9086"/>
                    <wp:lineTo x="236" y="8554"/>
                    <wp:lineTo x="360" y="8031"/>
                    <wp:lineTo x="511" y="7517"/>
                    <wp:lineTo x="689" y="7011"/>
                    <wp:lineTo x="890" y="6506"/>
                    <wp:lineTo x="1115" y="6017"/>
                    <wp:lineTo x="1366" y="5546"/>
                    <wp:lineTo x="1641" y="5083"/>
                    <wp:lineTo x="1935" y="4629"/>
                    <wp:lineTo x="2257" y="4191"/>
                    <wp:lineTo x="2594" y="3780"/>
                    <wp:lineTo x="2954" y="3377"/>
                    <wp:lineTo x="3337" y="2991"/>
                    <wp:lineTo x="3732" y="2631"/>
                    <wp:lineTo x="4150" y="2289"/>
                    <wp:lineTo x="4583" y="1971"/>
                    <wp:lineTo x="5028" y="1671"/>
                    <wp:lineTo x="5493" y="1397"/>
                    <wp:lineTo x="5969" y="1140"/>
                    <wp:lineTo x="6453" y="909"/>
                    <wp:lineTo x="6952" y="711"/>
                    <wp:lineTo x="7459" y="531"/>
                    <wp:lineTo x="7978" y="377"/>
                    <wp:lineTo x="8501" y="249"/>
                    <wp:lineTo x="9027" y="146"/>
                    <wp:lineTo x="9561" y="69"/>
                    <wp:lineTo x="10099" y="26"/>
                    <wp:lineTo x="10637" y="0"/>
                    <wp:lineTo x="11175" y="9"/>
                    <wp:lineTo x="11714" y="43"/>
                    <wp:lineTo x="12248" y="94"/>
                    <wp:lineTo x="12778" y="180"/>
                    <wp:lineTo x="13308" y="291"/>
                    <wp:lineTo x="13827" y="437"/>
                    <wp:lineTo x="14342" y="600"/>
                    <wp:lineTo x="14845" y="789"/>
                    <wp:lineTo x="15337" y="1003"/>
                    <wp:lineTo x="15821" y="1234"/>
                    <wp:lineTo x="16293" y="1500"/>
                    <wp:lineTo x="16750" y="1783"/>
                    <wp:lineTo x="17191" y="2091"/>
                    <wp:lineTo x="17617" y="2426"/>
                    <wp:lineTo x="18027" y="2777"/>
                    <wp:lineTo x="18418" y="3146"/>
                    <wp:lineTo x="18790" y="3531"/>
                    <wp:lineTo x="19142" y="3943"/>
                    <wp:lineTo x="19475" y="4363"/>
                    <wp:lineTo x="19785" y="4809"/>
                    <wp:lineTo x="20071" y="5263"/>
                    <wp:lineTo x="20334" y="5726"/>
                    <wp:lineTo x="20578" y="6214"/>
                    <wp:lineTo x="20795" y="6703"/>
                    <wp:lineTo x="20985" y="7209"/>
                    <wp:lineTo x="21151" y="7723"/>
                    <wp:lineTo x="21290" y="8237"/>
                    <wp:lineTo x="21406" y="8769"/>
                    <wp:lineTo x="21495" y="9300"/>
                    <wp:lineTo x="21557" y="9831"/>
                    <wp:lineTo x="21592" y="10371"/>
                    <wp:lineTo x="21600" y="10903"/>
                    <wp:lineTo x="21581" y="11443"/>
                    <wp:lineTo x="21534" y="11983"/>
                    <wp:lineTo x="21465" y="12514"/>
                    <wp:lineTo x="21364" y="13046"/>
                    <wp:lineTo x="21240" y="13569"/>
                    <wp:lineTo x="21089" y="14083"/>
                    <wp:lineTo x="20911" y="14597"/>
                    <wp:lineTo x="20710" y="15094"/>
                    <wp:lineTo x="20485" y="15583"/>
                    <wp:lineTo x="20234" y="16063"/>
                    <wp:lineTo x="19959" y="16526"/>
                    <wp:lineTo x="19661" y="16971"/>
                    <wp:lineTo x="19343" y="17409"/>
                    <wp:lineTo x="19003" y="17820"/>
                    <wp:lineTo x="18643" y="18223"/>
                    <wp:lineTo x="18263" y="18609"/>
                    <wp:lineTo x="17865" y="18969"/>
                    <wp:lineTo x="17450" y="19311"/>
                    <wp:lineTo x="17017" y="19629"/>
                    <wp:lineTo x="16568" y="19929"/>
                    <wp:lineTo x="16107" y="20203"/>
                    <wp:lineTo x="15631" y="20460"/>
                    <wp:lineTo x="15143" y="20691"/>
                    <wp:lineTo x="14644" y="20889"/>
                    <wp:lineTo x="14137" y="21069"/>
                    <wp:lineTo x="13622" y="21223"/>
                    <wp:lineTo x="13099" y="21351"/>
                    <wp:lineTo x="12569" y="21454"/>
                    <wp:lineTo x="12035" y="21531"/>
                    <wp:lineTo x="11501" y="21574"/>
                    <wp:lineTo x="10963" y="21600"/>
                    <wp:lineTo x="10425" y="21591"/>
                    <wp:lineTo x="9886" y="21557"/>
                    <wp:lineTo x="9348" y="21506"/>
                    <wp:lineTo x="8818" y="21420"/>
                    <wp:lineTo x="8292" y="21309"/>
                    <wp:lineTo x="7769" y="21163"/>
                    <wp:lineTo x="7258" y="21000"/>
                    <wp:lineTo x="6755" y="20811"/>
                    <wp:lineTo x="1347" y="25929"/>
                    <wp:lineTo x="3577" y="18831"/>
                  </wp:wrapPolygon>
                </wp:wrapTight>
                <wp:docPr id="6" name="Ελλειψοειδής επεξήγησ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mbria" w:hAnsi="Cambria" w:eastAsia="Times New Roman" w:cs="Cambria"/>
                                <w:color w:val="auto"/>
                                <w:lang w:val="en-US" w:bidi="en-US"/>
                              </w:rPr>
                              <w:t xml:space="preserve">Only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bCs/>
                                <w:rFonts w:ascii="Cambria" w:hAnsi="Cambria" w:eastAsia="Times New Roman" w:cs="Cambria"/>
                                <w:color w:val="auto"/>
                                <w:lang w:val="en-US" w:bidi="en-US"/>
                              </w:rPr>
                              <w:t xml:space="preserve">nouns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mbria" w:hAnsi="Cambria" w:eastAsia="Times New Roman" w:cs="Cambria"/>
                                <w:color w:val="auto"/>
                                <w:lang w:val="en-US" w:bidi="en-US"/>
                              </w:rPr>
                              <w:t xml:space="preserve">and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bCs/>
                                <w:rFonts w:ascii="Cambria" w:hAnsi="Cambria" w:eastAsia="Times New Roman" w:cs="Cambria"/>
                                <w:color w:val="auto"/>
                                <w:lang w:val="en-US" w:bidi="en-US"/>
                              </w:rPr>
                              <w:t xml:space="preserve">names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mbria" w:hAnsi="Cambria" w:eastAsia="Times New Roman" w:cs="Cambria"/>
                                <w:color w:val="auto"/>
                                <w:lang w:val="en-US" w:bidi="en-US"/>
                              </w:rPr>
                              <w:t xml:space="preserve">can be imported from other languages into Japanese.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Ελλειψοειδής επεξήγηση 6" stroked="t" o:allowincell="f" style="position:absolute;margin-left:18pt;margin-top:540pt;width:27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ambria" w:hAnsi="Cambria" w:eastAsia="Times New Roman" w:cs="Cambria"/>
                          <w:color w:val="auto"/>
                          <w:lang w:val="en-US" w:bidi="en-US"/>
                        </w:rPr>
                        <w:t xml:space="preserve">Only </w:t>
                      </w:r>
                      <w:r>
                        <w:rPr>
                          <w:kern w:val="2"/>
                          <w:sz w:val="23"/>
                          <w:szCs w:val="23"/>
                          <w:b/>
                          <w:bCs/>
                          <w:rFonts w:ascii="Cambria" w:hAnsi="Cambria" w:eastAsia="Times New Roman" w:cs="Cambria"/>
                          <w:color w:val="auto"/>
                          <w:lang w:val="en-US" w:bidi="en-US"/>
                        </w:rPr>
                        <w:t xml:space="preserve">nouns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Cambria" w:hAnsi="Cambria" w:eastAsia="Times New Roman" w:cs="Cambria"/>
                          <w:color w:val="auto"/>
                          <w:lang w:val="en-US" w:bidi="en-US"/>
                        </w:rPr>
                        <w:t xml:space="preserve">and </w:t>
                      </w:r>
                      <w:r>
                        <w:rPr>
                          <w:kern w:val="2"/>
                          <w:sz w:val="23"/>
                          <w:szCs w:val="23"/>
                          <w:b/>
                          <w:bCs/>
                          <w:rFonts w:ascii="Cambria" w:hAnsi="Cambria" w:eastAsia="Times New Roman" w:cs="Cambria"/>
                          <w:color w:val="auto"/>
                          <w:lang w:val="en-US" w:bidi="en-US"/>
                        </w:rPr>
                        <w:t xml:space="preserve">names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Cambria" w:hAnsi="Cambria" w:eastAsia="Times New Roman" w:cs="Cambria"/>
                          <w:color w:val="auto"/>
                          <w:lang w:val="en-US" w:bidi="en-US"/>
                        </w:rPr>
                        <w:t xml:space="preserve">can be imported from other languages into Japanese. 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Style w:val="4Char"/>
        </w:rPr>
        <w:t xml:space="preserve">Document 2  </w:t>
      </w:r>
      <w:r>
        <w:rPr>
          <w:b/>
          <w:sz w:val="23"/>
          <w:szCs w:val="23"/>
          <w:lang w:val="el-GR" w:eastAsia="en-US" w:bidi="ar-SA"/>
        </w:rPr>
        <w:drawing>
          <wp:inline distT="0" distB="0" distL="0" distR="0">
            <wp:extent cx="5387975" cy="5455920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545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8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Japanese calligraphy</w:t>
          </w:r>
        </w:p>
        <w:p>
          <w:pPr>
            <w:pStyle w:val="Normal"/>
            <w:spacing w:before="0" w:after="200"/>
            <w:jc w:val="left"/>
            <w:rPr/>
          </w:pPr>
          <w:r>
            <w:rPr>
              <w:bCs/>
            </w:rPr>
            <w:t>Áine FURLO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17365D"/>
      </w:pBdr>
      <w:spacing w:before="0" w:after="120"/>
      <w:jc w:val="center"/>
      <w:outlineLvl w:val="3"/>
    </w:pPr>
    <w:rPr>
      <w:caps/>
      <w:color w:val="0F243E"/>
      <w:spacing w:val="10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4Char">
    <w:name w:val="Επικεφαλίδα 4 Char"/>
    <w:qFormat/>
    <w:rPr>
      <w:rFonts w:ascii="Cambria" w:hAnsi="Cambria" w:eastAsia="Times New Roman" w:cs="Times New Roman"/>
      <w:caps/>
      <w:color w:val="0F243E"/>
      <w:spacing w:val="10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mbria" w:hAnsi="Cambria" w:eastAsia="Times New Roman" w:cs="Times New Roman"/>
      <w:lang w:val="en-US" w:bidi="en-US"/>
    </w:rPr>
  </w:style>
  <w:style w:type="character" w:styleId="Char2">
    <w:name w:val="Υποσέλιδο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40:00Z</dcterms:created>
  <dc:creator>Nataki</dc:creator>
  <dc:description/>
  <dc:language>en-US</dc:language>
  <cp:lastModifiedBy>Nataki</cp:lastModifiedBy>
  <cp:lastPrinted>2011-08-22T11:46:00Z</cp:lastPrinted>
  <dcterms:modified xsi:type="dcterms:W3CDTF">2011-08-22T08:46:00Z</dcterms:modified>
  <cp:revision>2</cp:revision>
  <dc:subject/>
  <dc:title/>
</cp:coreProperties>
</file>