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ind w:firstLine="720"/>
        <w:rPr/>
      </w:pPr>
      <w:r>
        <w:rPr/>
        <w:t xml:space="preserve">2. Let’s study Japanese (a little) </w:t>
      </w:r>
    </w:p>
    <w:p>
      <w:pPr>
        <w:pStyle w:val="Default"/>
        <w:rPr>
          <w:sz w:val="22"/>
          <w:szCs w:val="22"/>
        </w:rPr>
      </w:pPr>
      <w:r>
        <w:rPr>
          <w:rStyle w:val="StrongEmphasis"/>
        </w:rPr>
        <w:t>Grouping</w:t>
      </w:r>
      <w:r>
        <w:rPr>
          <w:sz w:val="22"/>
          <w:szCs w:val="22"/>
        </w:rPr>
        <w:t xml:space="preserve">: </w:t>
      </w:r>
      <w:r>
        <w:rPr>
          <w:sz w:val="23"/>
          <w:szCs w:val="23"/>
          <w:lang w:val="el-GR" w:eastAsia="en-US"/>
        </w:rPr>
        <w:drawing>
          <wp:inline distT="0" distB="0" distL="0" distR="0">
            <wp:extent cx="561975" cy="571500"/>
            <wp:effectExtent l="0" t="0" r="0" b="0"/>
            <wp:docPr id="1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l-GR" w:eastAsia="en-US"/>
        </w:rPr>
        <w:drawing>
          <wp:inline distT="0" distB="0" distL="0" distR="0">
            <wp:extent cx="561975" cy="57150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l-GR" w:eastAsia="en-US"/>
        </w:rPr>
        <w:drawing>
          <wp:inline distT="0" distB="0" distL="0" distR="0">
            <wp:extent cx="561975" cy="571500"/>
            <wp:effectExtent l="0" t="0" r="0" b="0"/>
            <wp:docPr id="3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  <w:lang w:val="el-GR" w:eastAsia="en-US"/>
        </w:rPr>
        <w:drawing>
          <wp:inline distT="0" distB="0" distL="0" distR="0">
            <wp:extent cx="561975" cy="571500"/>
            <wp:effectExtent l="0" t="0" r="0" b="0"/>
            <wp:docPr id="4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Worksheet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y the Katakana table </w:t>
      </w:r>
      <w:r>
        <w:rPr>
          <w:b/>
          <w:bCs/>
        </w:rPr>
        <w:t xml:space="preserve">(Document 2) </w:t>
      </w:r>
      <w:r>
        <w:rPr/>
        <w:t xml:space="preserve">and call each syllable out loud. Follow the recommended reading direction. Now, can you guess where the first page of a Japanese book is located? And the last page? Do you know other languages that behave in the same manner? </w:t>
      </w:r>
      <w:r>
        <w:br w:type="page"/>
      </w:r>
    </w:p>
    <w:p>
      <w:pPr>
        <w:pStyle w:val="Default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735</wp:posOffset>
                </wp:positionH>
                <wp:positionV relativeFrom="paragraph">
                  <wp:posOffset>-647700</wp:posOffset>
                </wp:positionV>
                <wp:extent cx="935990" cy="2352675"/>
                <wp:effectExtent l="10160" t="143510" r="10160" b="32385"/>
                <wp:wrapTight wrapText="bothSides">
                  <wp:wrapPolygon edited="0">
                    <wp:start x="18757" y="3495"/>
                    <wp:lineTo x="19109" y="3903"/>
                    <wp:lineTo x="19446" y="4323"/>
                    <wp:lineTo x="19754" y="4766"/>
                    <wp:lineTo x="20047" y="5215"/>
                    <wp:lineTo x="20310" y="5687"/>
                    <wp:lineTo x="20560" y="6165"/>
                    <wp:lineTo x="20779" y="6661"/>
                    <wp:lineTo x="20970" y="7162"/>
                    <wp:lineTo x="21131" y="7669"/>
                    <wp:lineTo x="21278" y="8194"/>
                    <wp:lineTo x="21395" y="8719"/>
                    <wp:lineTo x="21483" y="9249"/>
                    <wp:lineTo x="21556" y="9786"/>
                    <wp:lineTo x="21585" y="10322"/>
                    <wp:lineTo x="21600" y="10858"/>
                    <wp:lineTo x="21585" y="11395"/>
                    <wp:lineTo x="21541" y="11937"/>
                    <wp:lineTo x="21468" y="12467"/>
                    <wp:lineTo x="21380" y="12998"/>
                    <wp:lineTo x="21248" y="13523"/>
                    <wp:lineTo x="21102" y="14041"/>
                    <wp:lineTo x="20926" y="14549"/>
                    <wp:lineTo x="20735" y="15050"/>
                    <wp:lineTo x="20501" y="15540"/>
                    <wp:lineTo x="20252" y="16018"/>
                    <wp:lineTo x="19988" y="16484"/>
                    <wp:lineTo x="19695" y="16933"/>
                    <wp:lineTo x="19373" y="17370"/>
                    <wp:lineTo x="19036" y="17790"/>
                    <wp:lineTo x="18684" y="18192"/>
                    <wp:lineTo x="18303" y="18577"/>
                    <wp:lineTo x="17907" y="18939"/>
                    <wp:lineTo x="17482" y="19283"/>
                    <wp:lineTo x="17057" y="19603"/>
                    <wp:lineTo x="16603" y="19906"/>
                    <wp:lineTo x="16149" y="20186"/>
                    <wp:lineTo x="15680" y="20443"/>
                    <wp:lineTo x="15182" y="20670"/>
                    <wp:lineTo x="14698" y="20880"/>
                    <wp:lineTo x="14185" y="21061"/>
                    <wp:lineTo x="13672" y="21212"/>
                    <wp:lineTo x="13145" y="21346"/>
                    <wp:lineTo x="12617" y="21451"/>
                    <wp:lineTo x="12090" y="21527"/>
                    <wp:lineTo x="11547" y="21580"/>
                    <wp:lineTo x="11005" y="21603"/>
                    <wp:lineTo x="10478" y="21597"/>
                    <wp:lineTo x="9935" y="21568"/>
                    <wp:lineTo x="9393" y="21510"/>
                    <wp:lineTo x="8866" y="21428"/>
                    <wp:lineTo x="8338" y="21317"/>
                    <wp:lineTo x="7825" y="21183"/>
                    <wp:lineTo x="7298" y="21020"/>
                    <wp:lineTo x="6799" y="20833"/>
                    <wp:lineTo x="6301" y="20623"/>
                    <wp:lineTo x="5818" y="20384"/>
                    <wp:lineTo x="5349" y="20128"/>
                    <wp:lineTo x="4894" y="19842"/>
                    <wp:lineTo x="4455" y="19539"/>
                    <wp:lineTo x="4015" y="19207"/>
                    <wp:lineTo x="3605" y="18863"/>
                    <wp:lineTo x="3224" y="18490"/>
                    <wp:lineTo x="2843" y="18105"/>
                    <wp:lineTo x="2491" y="17697"/>
                    <wp:lineTo x="2154" y="17277"/>
                    <wp:lineTo x="1846" y="16834"/>
                    <wp:lineTo x="1553" y="16385"/>
                    <wp:lineTo x="1290" y="15913"/>
                    <wp:lineTo x="1040" y="15435"/>
                    <wp:lineTo x="821" y="14939"/>
                    <wp:lineTo x="630" y="14438"/>
                    <wp:lineTo x="469" y="13925"/>
                    <wp:lineTo x="322" y="13406"/>
                    <wp:lineTo x="205" y="12881"/>
                    <wp:lineTo x="117" y="12351"/>
                    <wp:lineTo x="44" y="11814"/>
                    <wp:lineTo x="15" y="11278"/>
                    <wp:lineTo x="0" y="10742"/>
                    <wp:lineTo x="15" y="10200"/>
                    <wp:lineTo x="59" y="9663"/>
                    <wp:lineTo x="132" y="9133"/>
                    <wp:lineTo x="220" y="8602"/>
                    <wp:lineTo x="352" y="8077"/>
                    <wp:lineTo x="498" y="7559"/>
                    <wp:lineTo x="674" y="7051"/>
                    <wp:lineTo x="865" y="6550"/>
                    <wp:lineTo x="1099" y="6060"/>
                    <wp:lineTo x="1348" y="5582"/>
                    <wp:lineTo x="1612" y="5116"/>
                    <wp:lineTo x="1905" y="4667"/>
                    <wp:lineTo x="2227" y="4230"/>
                    <wp:lineTo x="2564" y="3810"/>
                    <wp:lineTo x="2931" y="3408"/>
                    <wp:lineTo x="3297" y="3023"/>
                    <wp:lineTo x="3693" y="2661"/>
                    <wp:lineTo x="4118" y="2317"/>
                    <wp:lineTo x="4543" y="1997"/>
                    <wp:lineTo x="4997" y="1694"/>
                    <wp:lineTo x="5451" y="1414"/>
                    <wp:lineTo x="5920" y="1157"/>
                    <wp:lineTo x="6418" y="930"/>
                    <wp:lineTo x="6917" y="720"/>
                    <wp:lineTo x="7415" y="539"/>
                    <wp:lineTo x="7928" y="388"/>
                    <wp:lineTo x="8455" y="254"/>
                    <wp:lineTo x="8983" y="149"/>
                    <wp:lineTo x="9510" y="73"/>
                    <wp:lineTo x="10053" y="20"/>
                    <wp:lineTo x="10595" y="-3"/>
                    <wp:lineTo x="11122" y="3"/>
                    <wp:lineTo x="11665" y="32"/>
                    <wp:lineTo x="12207" y="90"/>
                    <wp:lineTo x="12734" y="172"/>
                    <wp:lineTo x="13262" y="283"/>
                    <wp:lineTo x="13789" y="417"/>
                    <wp:lineTo x="14302" y="580"/>
                    <wp:lineTo x="14801" y="767"/>
                    <wp:lineTo x="15299" y="977"/>
                    <wp:lineTo x="15782" y="1216"/>
                    <wp:lineTo x="19842" y="-1000"/>
                    <wp:lineTo x="18757" y="3495"/>
                  </wp:wrapPolygon>
                </wp:wrapTight>
                <wp:docPr id="5" name="Ελλειψοειδής επεξήγηση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2352600"/>
                        </a:xfrm>
                        <a:prstGeom prst="wedgeEllipseCallout">
                          <a:avLst>
                            <a:gd name="adj1" fmla="val 41861"/>
                            <a:gd name="adj2" fmla="val -54615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>This table is read from right to left or from top to bottom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Ελλειψοειδής επεξήγηση 6" stroked="t" o:allowincell="f" style="position:absolute;margin-left:423.05pt;margin-top:-51pt;width:73.65pt;height:18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>This table is read from right to left or from top to bottom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0</wp:posOffset>
                </wp:positionV>
                <wp:extent cx="3543300" cy="1600200"/>
                <wp:effectExtent l="10160" t="10160" r="10160" b="365125"/>
                <wp:wrapTight wrapText="bothSides">
                  <wp:wrapPolygon edited="0">
                    <wp:start x="3577" y="18831"/>
                    <wp:lineTo x="3186" y="18454"/>
                    <wp:lineTo x="2814" y="18069"/>
                    <wp:lineTo x="2458" y="17666"/>
                    <wp:lineTo x="2129" y="17237"/>
                    <wp:lineTo x="1819" y="16800"/>
                    <wp:lineTo x="1529" y="16346"/>
                    <wp:lineTo x="1266" y="15874"/>
                    <wp:lineTo x="1026" y="15394"/>
                    <wp:lineTo x="809" y="14897"/>
                    <wp:lineTo x="615" y="14391"/>
                    <wp:lineTo x="449" y="13886"/>
                    <wp:lineTo x="310" y="13363"/>
                    <wp:lineTo x="194" y="12840"/>
                    <wp:lineTo x="105" y="12309"/>
                    <wp:lineTo x="43" y="11769"/>
                    <wp:lineTo x="8" y="11237"/>
                    <wp:lineTo x="0" y="10697"/>
                    <wp:lineTo x="19" y="10157"/>
                    <wp:lineTo x="66" y="9617"/>
                    <wp:lineTo x="135" y="9086"/>
                    <wp:lineTo x="236" y="8554"/>
                    <wp:lineTo x="360" y="8031"/>
                    <wp:lineTo x="511" y="7517"/>
                    <wp:lineTo x="689" y="7011"/>
                    <wp:lineTo x="890" y="6506"/>
                    <wp:lineTo x="1115" y="6017"/>
                    <wp:lineTo x="1366" y="5546"/>
                    <wp:lineTo x="1641" y="5083"/>
                    <wp:lineTo x="1935" y="4629"/>
                    <wp:lineTo x="2257" y="4191"/>
                    <wp:lineTo x="2594" y="3780"/>
                    <wp:lineTo x="2954" y="3377"/>
                    <wp:lineTo x="3337" y="2991"/>
                    <wp:lineTo x="3732" y="2631"/>
                    <wp:lineTo x="4150" y="2289"/>
                    <wp:lineTo x="4583" y="1971"/>
                    <wp:lineTo x="5028" y="1671"/>
                    <wp:lineTo x="5493" y="1397"/>
                    <wp:lineTo x="5969" y="1140"/>
                    <wp:lineTo x="6453" y="909"/>
                    <wp:lineTo x="6952" y="711"/>
                    <wp:lineTo x="7459" y="531"/>
                    <wp:lineTo x="7978" y="377"/>
                    <wp:lineTo x="8501" y="249"/>
                    <wp:lineTo x="9027" y="146"/>
                    <wp:lineTo x="9561" y="69"/>
                    <wp:lineTo x="10099" y="26"/>
                    <wp:lineTo x="10637" y="0"/>
                    <wp:lineTo x="11175" y="9"/>
                    <wp:lineTo x="11714" y="43"/>
                    <wp:lineTo x="12248" y="94"/>
                    <wp:lineTo x="12778" y="180"/>
                    <wp:lineTo x="13308" y="291"/>
                    <wp:lineTo x="13827" y="437"/>
                    <wp:lineTo x="14342" y="600"/>
                    <wp:lineTo x="14845" y="789"/>
                    <wp:lineTo x="15337" y="1003"/>
                    <wp:lineTo x="15821" y="1234"/>
                    <wp:lineTo x="16293" y="1500"/>
                    <wp:lineTo x="16750" y="1783"/>
                    <wp:lineTo x="17191" y="2091"/>
                    <wp:lineTo x="17617" y="2426"/>
                    <wp:lineTo x="18027" y="2777"/>
                    <wp:lineTo x="18418" y="3146"/>
                    <wp:lineTo x="18790" y="3531"/>
                    <wp:lineTo x="19142" y="3943"/>
                    <wp:lineTo x="19475" y="4363"/>
                    <wp:lineTo x="19785" y="4809"/>
                    <wp:lineTo x="20071" y="5263"/>
                    <wp:lineTo x="20334" y="5726"/>
                    <wp:lineTo x="20578" y="6214"/>
                    <wp:lineTo x="20795" y="6703"/>
                    <wp:lineTo x="20985" y="7209"/>
                    <wp:lineTo x="21151" y="7723"/>
                    <wp:lineTo x="21290" y="8237"/>
                    <wp:lineTo x="21406" y="8769"/>
                    <wp:lineTo x="21495" y="9300"/>
                    <wp:lineTo x="21557" y="9831"/>
                    <wp:lineTo x="21592" y="10371"/>
                    <wp:lineTo x="21600" y="10903"/>
                    <wp:lineTo x="21581" y="11443"/>
                    <wp:lineTo x="21534" y="11983"/>
                    <wp:lineTo x="21465" y="12514"/>
                    <wp:lineTo x="21364" y="13046"/>
                    <wp:lineTo x="21240" y="13569"/>
                    <wp:lineTo x="21089" y="14083"/>
                    <wp:lineTo x="20911" y="14597"/>
                    <wp:lineTo x="20710" y="15094"/>
                    <wp:lineTo x="20485" y="15583"/>
                    <wp:lineTo x="20234" y="16063"/>
                    <wp:lineTo x="19959" y="16526"/>
                    <wp:lineTo x="19661" y="16971"/>
                    <wp:lineTo x="19343" y="17409"/>
                    <wp:lineTo x="19003" y="17820"/>
                    <wp:lineTo x="18643" y="18223"/>
                    <wp:lineTo x="18263" y="18609"/>
                    <wp:lineTo x="17865" y="18969"/>
                    <wp:lineTo x="17450" y="19311"/>
                    <wp:lineTo x="17017" y="19629"/>
                    <wp:lineTo x="16568" y="19929"/>
                    <wp:lineTo x="16107" y="20203"/>
                    <wp:lineTo x="15631" y="20460"/>
                    <wp:lineTo x="15143" y="20691"/>
                    <wp:lineTo x="14644" y="20889"/>
                    <wp:lineTo x="14137" y="21069"/>
                    <wp:lineTo x="13622" y="21223"/>
                    <wp:lineTo x="13099" y="21351"/>
                    <wp:lineTo x="12569" y="21454"/>
                    <wp:lineTo x="12035" y="21531"/>
                    <wp:lineTo x="11501" y="21574"/>
                    <wp:lineTo x="10963" y="21600"/>
                    <wp:lineTo x="10425" y="21591"/>
                    <wp:lineTo x="9886" y="21557"/>
                    <wp:lineTo x="9348" y="21506"/>
                    <wp:lineTo x="8818" y="21420"/>
                    <wp:lineTo x="8292" y="21309"/>
                    <wp:lineTo x="7769" y="21163"/>
                    <wp:lineTo x="7258" y="21000"/>
                    <wp:lineTo x="6755" y="20811"/>
                    <wp:lineTo x="1347" y="25929"/>
                    <wp:lineTo x="3577" y="18831"/>
                  </wp:wrapPolygon>
                </wp:wrapTight>
                <wp:docPr id="6" name="Ελλειψοειδής επεξήγησ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60020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noFill/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5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Only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nouns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and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b/>
                                <w:bCs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names </w:t>
                            </w:r>
                            <w:r>
                              <w:rPr>
                                <w:kern w:val="2"/>
                                <w:sz w:val="23"/>
                                <w:szCs w:val="23"/>
                                <w:rFonts w:ascii="Calibri" w:hAnsi="Calibri" w:eastAsia="Times New Roman" w:cs="Times New Roman"/>
                                <w:color w:val="auto"/>
                                <w:lang w:val="en-US" w:bidi="en-US"/>
                              </w:rPr>
                              <w:t xml:space="preserve">can be imported from other languages into Japanese. </w:t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Ελλειψοειδής επεξήγηση 7" stroked="t" o:allowincell="f" style="position:absolute;margin-left:18pt;margin-top:540pt;width:278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52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Only </w:t>
                      </w:r>
                      <w:r>
                        <w:rPr>
                          <w:kern w:val="2"/>
                          <w:sz w:val="23"/>
                          <w:szCs w:val="23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nouns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and </w:t>
                      </w:r>
                      <w:r>
                        <w:rPr>
                          <w:kern w:val="2"/>
                          <w:sz w:val="23"/>
                          <w:szCs w:val="23"/>
                          <w:b/>
                          <w:bCs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names </w:t>
                      </w:r>
                      <w:r>
                        <w:rPr>
                          <w:kern w:val="2"/>
                          <w:sz w:val="23"/>
                          <w:szCs w:val="23"/>
                          <w:rFonts w:ascii="Calibri" w:hAnsi="Calibri" w:eastAsia="Times New Roman" w:cs="Times New Roman"/>
                          <w:color w:val="auto"/>
                          <w:lang w:val="en-US" w:bidi="en-US"/>
                        </w:rPr>
                        <w:t xml:space="preserve">can be imported from other languages into Japanese. </w:t>
                      </w:r>
                    </w:p>
                  </w:txbxContent>
                </v:textbox>
                <v:fill o:detectmouseclick="t" on="false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eastAsia="Times New Roman" w:cs="Times New Roman" w:ascii="Calibri" w:hAnsi="Calibri"/>
          <w:caps/>
          <w:color w:val="0F243E"/>
          <w:spacing w:val="10"/>
          <w:sz w:val="22"/>
          <w:szCs w:val="22"/>
          <w:lang w:bidi="en-US"/>
        </w:rPr>
        <w:t>Document 2</w:t>
      </w:r>
      <w:r>
        <w:rPr>
          <w:b/>
          <w:bCs/>
          <w:sz w:val="23"/>
          <w:szCs w:val="23"/>
        </w:rPr>
        <w:t xml:space="preserve">  </w:t>
      </w:r>
      <w:r>
        <w:rPr>
          <w:b/>
          <w:sz w:val="23"/>
          <w:szCs w:val="23"/>
          <w:lang w:val="el-GR" w:eastAsia="en-US"/>
        </w:rPr>
        <w:drawing>
          <wp:inline distT="0" distB="0" distL="0" distR="0">
            <wp:extent cx="5387975" cy="5596890"/>
            <wp:effectExtent l="0" t="0" r="0" b="0"/>
            <wp:docPr id="7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Helvetica-Bold;Arial" w:hAnsi="Helvetica-Bold;Arial" w:cs="Helvetica-Bold;Arial"/>
          <w:b/>
          <w:b/>
          <w:bCs/>
          <w:sz w:val="23"/>
          <w:szCs w:val="23"/>
        </w:rPr>
      </w:pPr>
      <w:r>
        <w:rPr>
          <w:rFonts w:cs="Helvetica-Bold;Arial" w:ascii="Helvetica-Bold;Arial" w:hAnsi="Helvetica-Bold;Arial"/>
          <w:b/>
          <w:bCs/>
          <w:sz w:val="23"/>
          <w:szCs w:val="23"/>
        </w:rPr>
      </w:r>
    </w:p>
    <w:p>
      <w:pPr>
        <w:pStyle w:val="Default"/>
        <w:rPr>
          <w:rFonts w:ascii="Helvetica-Bold;Arial" w:hAnsi="Helvetica-Bold;Arial" w:cs="Helvetica-Bold;Arial"/>
        </w:rPr>
      </w:pPr>
      <w:r>
        <w:rPr>
          <w:rFonts w:cs="Helvetica-Bold;Arial" w:ascii="Helvetica-Bold;Arial" w:hAnsi="Helvetica-Bold;Arial"/>
        </w:rPr>
      </w:r>
    </w:p>
    <w:p>
      <w:pPr>
        <w:pStyle w:val="Default"/>
        <w:rPr>
          <w:rFonts w:ascii="Helvetica-Bold;Arial" w:hAnsi="Helvetica-Bold;Arial" w:cs="Helvetica-Bold;Arial"/>
        </w:rPr>
      </w:pPr>
      <w:r>
        <w:rPr>
          <w:rFonts w:cs="Helvetica-Bold;Arial" w:ascii="Helvetica-Bold;Arial" w:hAnsi="Helvetica-Bold;Arial"/>
        </w:rPr>
      </w:r>
    </w:p>
    <w:p>
      <w:pPr>
        <w:pStyle w:val="Default"/>
        <w:rPr>
          <w:rFonts w:ascii="Helvetica-Bold;Arial" w:hAnsi="Helvetica-Bold;Arial" w:cs="Helvetica-Bold;Arial"/>
        </w:rPr>
      </w:pPr>
      <w:r>
        <w:rPr>
          <w:rFonts w:cs="Helvetica-Bold;Arial" w:ascii="Helvetica-Bold;Arial" w:hAnsi="Helvetica-Bold;Arial"/>
        </w:rPr>
      </w:r>
    </w:p>
    <w:p>
      <w:pPr>
        <w:pStyle w:val="Normal"/>
        <w:spacing w:before="0" w:after="200"/>
        <w:rPr>
          <w:rFonts w:ascii="Helvetica-Bold;Arial" w:hAnsi="Helvetica-Bold;Arial" w:cs="Helvetica-Bold;Arial"/>
        </w:rPr>
      </w:pPr>
      <w:r>
        <w:rPr>
          <w:rFonts w:cs="Helvetica-Bold;Arial" w:ascii="Helvetica-Bold;Arial" w:hAnsi="Helvetica-Bold;Arial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-Bold">
    <w:altName w:val="Arial"/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8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</w:rPr>
            <w:t>japanese calligraphy</w:t>
          </w:r>
        </w:p>
        <w:p>
          <w:pPr>
            <w:pStyle w:val="Footer"/>
            <w:jc w:val="left"/>
            <w:rPr/>
          </w:pPr>
          <w:r>
            <w:rPr/>
            <w:t>Aine Furlo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4:00Z</dcterms:created>
  <dc:creator>Nataki</dc:creator>
  <dc:description/>
  <dc:language>en-US</dc:language>
  <cp:lastModifiedBy>Nataki</cp:lastModifiedBy>
  <cp:lastPrinted>2011-08-24T11:15:00Z</cp:lastPrinted>
  <dcterms:modified xsi:type="dcterms:W3CDTF">2011-08-24T08:16:00Z</dcterms:modified>
  <cp:revision>2</cp:revision>
  <dc:subject/>
  <dc:title/>
</cp:coreProperties>
</file>