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6. Notre rôl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1 : L’heure de la Terr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sez  attentivement l’affirmation suivante :</w:t>
      </w:r>
    </w:p>
    <w:p>
      <w:pPr>
        <w:pStyle w:val="Normal"/>
        <w:rPr>
          <w:lang w:val="fr-FR"/>
        </w:rPr>
      </w:pPr>
      <w:r>
        <w:rPr>
          <w:lang w:val="fr-FR"/>
        </w:rPr>
        <w:t>«La meilleure réserve d’énergie est bien dans les économies d’énergie» Y. Renaud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iscussion lib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-Quelle est votre opinion sur cette affirmation ? Comment peut-on y contribuer de notre mieux ?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-Que savez-vous de l’événement « L’heure de la Terre », événement qui s’est déroulé dans 120 pays (1000 villes), le 31 mars 2010 ? Depuis quand fête-ton l’heure de la Terr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-Quel a été l’impact de cet événement au niveau de l’économie d’énergie (dans votre localité, votre pays, à l’échelle mondiale)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mment contribuez-vous-mêm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mment contribuent vos parents ?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mment contribuent vos amis ?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le attitude adoptez-vous a l’école ? Donnez des exemples illustrant quelques activités à déployer dans votre milieu proche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na Coman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8"/>
      <w:gridCol w:w="7624"/>
    </w:tblGrid>
    <w:tr>
      <w:trPr/>
      <w:tc>
        <w:tcPr>
          <w:tcW w:w="1448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06:00Z</dcterms:created>
  <dc:creator>Nataki</dc:creator>
  <dc:description/>
  <dc:language>en-US</dc:language>
  <cp:lastModifiedBy>Nataki</cp:lastModifiedBy>
  <cp:lastPrinted>2011-08-24T19:06:00Z</cp:lastPrinted>
  <dcterms:modified xsi:type="dcterms:W3CDTF">2011-08-24T16:06:00Z</dcterms:modified>
  <cp:revision>2</cp:revision>
  <dc:subject/>
  <dc:title/>
</cp:coreProperties>
</file>