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 xml:space="preserve">3. Fronteras </w:t>
      </w:r>
    </w:p>
    <w:p>
      <w:pPr>
        <w:pStyle w:val="Heading3"/>
        <w:rPr/>
      </w:pPr>
      <w:r>
        <w:rPr>
          <w:lang w:val="es-ES"/>
        </w:rPr>
        <w:t xml:space="preserve">Ficha nº 1: La frontera entre Méjico y Estados Unidos 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l-GR" w:eastAsia="en-US" w:bidi="ar-SA"/>
        </w:rPr>
        <w:drawing>
          <wp:inline distT="0" distB="0" distL="0" distR="0">
            <wp:extent cx="4267200" cy="4233545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rPr>
          <w:lang w:val="fr-FR"/>
        </w:rPr>
      </w:pPr>
      <w:r>
        <w:rPr>
          <w:lang w:val="fr-FR"/>
        </w:rPr>
        <w:t>Autorretrato en la frontera entre Méjico y los Estados-Unidos, 193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flexionad sobre las siguientes cuestiones. Podéis consultar la biografía de Frida Kahlo (anexo 1) y la historia de Méjico (anexo 2) que pueden ayudaros a responder algunas de las preguntas.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¿Por qué creéis que Frida Kahlo dio este título a su cuadro?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¿Qué simbolismos veis en este cuadro? </w:t>
      </w:r>
      <w:r>
        <w:rPr/>
        <w:t xml:space="preserve">¿Podríais explicarlos?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¿Qué relación puede tener el cuadro con la situación histórica de Méjico en los años 30? </w:t>
      </w:r>
      <w:r>
        <w:rPr/>
        <w:t>Podéis leer la historia de Méjico en el Anexo 2.</w:t>
      </w:r>
    </w:p>
    <w:p>
      <w:pPr>
        <w:pStyle w:val="Normal"/>
        <w:numPr>
          <w:ilvl w:val="0"/>
          <w:numId w:val="4"/>
        </w:numPr>
        <w:rPr/>
      </w:pPr>
      <w:r>
        <w:rPr/>
        <w:t>¿Podríais relacionar este cuadro con la sociedad Mejicana actual? ¿En qué os basáis?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¿Tiene alguna semejanza con la historia de vuestro país o con algún otro país? </w:t>
      </w:r>
      <w:r>
        <w:rPr/>
        <w:t>Justificad la respuesta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reparad vuestras conclusiones en Power Point.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ada grupo presenta sus conclusiones a la clase utilizando el Power Point.</w:t>
      </w:r>
    </w:p>
    <w:p>
      <w:pPr>
        <w:pStyle w:val="Normal"/>
        <w:numPr>
          <w:ilvl w:val="0"/>
          <w:numId w:val="2"/>
        </w:numPr>
        <w:rPr/>
      </w:pPr>
      <w:r>
        <w:rPr/>
        <w:t>Discusión final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707390" cy="80073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0:00Z</dcterms:created>
  <dc:creator>Nataki</dc:creator>
  <dc:description/>
  <cp:keywords/>
  <dc:language>en-US</dc:language>
  <cp:lastModifiedBy> </cp:lastModifiedBy>
  <cp:lastPrinted>2011-10-30T18:58:00Z</cp:lastPrinted>
  <dcterms:modified xsi:type="dcterms:W3CDTF">2012-11-06T11:40:00Z</dcterms:modified>
  <cp:revision>2</cp:revision>
  <dc:subject/>
  <dc:title/>
</cp:coreProperties>
</file>