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 CONBAT+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092"/>
        <w:gridCol w:w="3388"/>
        <w:gridCol w:w="3060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 grou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è Bernau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dades, familia, muros y lengua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cial sciences, history, 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Secondary,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s-ES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n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rcè Bernaus &amp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el Castella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redroduction des animaux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rimary,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s-ES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en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fie Jonckhee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ar hasta diez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hematics, gymnastics, mu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a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n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ÁineFurlo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êtons le 60 ann. De DUD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tizenship, political &amp; social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ecundary,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n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Áine Furlo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panese calligraph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imary,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&amp;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fr-FR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tine Kervra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tion in the ocea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ography, phys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imary,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ristoph Sut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es, climates, cultur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ography, biology, 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onda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e Hofmannova &amp; Radek Ví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lace where we liv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land studies, mathema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imary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halie Aug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re terre nous nourri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graphy, health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imary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geliki Deligiann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apshots of planet Eart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ayane Hovhannisya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teness through cultur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graphy, social studies, art, 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condary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u Part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sites &amp; yoghour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logy, art, chemi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condary,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rek </w:t>
            </w:r>
            <w:r>
              <w:rPr>
                <w:bCs/>
                <w:szCs w:val="20"/>
              </w:rPr>
              <w:t>Zając</w:t>
            </w:r>
            <w:r>
              <w:rPr>
                <w:lang w:val="en-GB"/>
              </w:rPr>
              <w:t xml:space="preserve"> &amp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gdalena </w:t>
            </w:r>
            <w:r>
              <w:rPr>
                <w:bCs/>
                <w:szCs w:val="20"/>
              </w:rPr>
              <w:t>Żaboklick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 fonctionnement de l’oeuil humai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ondary, 3rd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n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a Ber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y tal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econdary,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&amp;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fr-FR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na Coma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e temps de connaître tes droits !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tizen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ondary, 1st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n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iol Pallarés &amp; Peti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symphony of fracti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hematics, mu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onda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tri Vuorine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helathy die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alth education, English, bi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imary,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a Ananiev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rror projec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ychologie, history, ge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econdary,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glish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otal : 18 material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bjects :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ocial sciences : 2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istory : 2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rt : 4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ology : 5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athematics : 3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ymnastics : 1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usic : 2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itizenship : 2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litical education : 1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hysics : 1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eography : 6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ealth education : 2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hemistry :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rget group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imary 1st cycle : 1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Primary 2</w:t>
      </w:r>
      <w:r>
        <w:rPr>
          <w:vertAlign w:val="superscript"/>
          <w:lang w:val="fr-FR"/>
        </w:rPr>
        <w:t>nd</w:t>
      </w:r>
      <w:r>
        <w:rPr>
          <w:lang w:val="fr-FR"/>
        </w:rPr>
        <w:t xml:space="preserve"> cycle : 3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imary 3rd cycle : 6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cundary 1st cycle : 3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ecundary 2</w:t>
      </w:r>
      <w:r>
        <w:rPr>
          <w:vertAlign w:val="superscript"/>
          <w:lang w:val="fr-FR"/>
        </w:rPr>
        <w:t>nd</w:t>
      </w:r>
      <w:r>
        <w:rPr>
          <w:lang w:val="fr-FR"/>
        </w:rPr>
        <w:t xml:space="preserve"> cycle : 6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cundary 3rd cycle :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nguages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glish : 11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French : 5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panish :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1:00Z</dcterms:created>
  <dc:creator>sofie.jonckheere</dc:creator>
  <dc:description/>
  <cp:keywords/>
  <dc:language>en-US</dc:language>
  <cp:lastModifiedBy>Gebruiker Office 2004 Test Drive</cp:lastModifiedBy>
  <dcterms:modified xsi:type="dcterms:W3CDTF">2009-09-09T16:09:00Z</dcterms:modified>
  <cp:revision>55</cp:revision>
  <dc:subject/>
  <dc:title/>
</cp:coreProperties>
</file>