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Découvrir la reproduction du chevreuil et de la truit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3</w:t>
      </w:r>
    </w:p>
    <w:p>
      <w:pPr>
        <w:pStyle w:val="Normal"/>
        <w:rPr/>
      </w:pPr>
      <w:r>
        <w:rPr>
          <w:lang w:val="fr-FR"/>
        </w:rPr>
        <w:t xml:space="preserve">Complétez le tableau suivant à l’aide de vos lectures antérieures et de </w:t>
      </w:r>
      <w:r>
        <w:rPr/>
        <w:t>vos résumé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36"/>
        <w:gridCol w:w="298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 de l’anim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hotograph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el-GR" w:eastAsia="en-US" w:bidi="ar-SA"/>
              </w:rPr>
              <w:drawing>
                <wp:inline distT="0" distB="0" distL="0" distR="0">
                  <wp:extent cx="1315085" cy="146748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el-GR" w:eastAsia="en-US" w:bidi="ar-SA"/>
              </w:rPr>
              <w:drawing>
                <wp:inline distT="0" distB="0" distL="0" distR="0">
                  <wp:extent cx="1743075" cy="69532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lace dans la classifi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ilieu de v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Régime alimentai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ype d’animal selon le développement de l’embry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gamètes males produ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gamètes femelles produ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pet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’individus atteignant l’âge adul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Soin apporté aux petits (oui/non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Tahoma"/>
                <w:lang w:val="fr-FR"/>
              </w:rPr>
            </w:pPr>
            <w:r>
              <w:rPr>
                <w:rFonts w:cs="Tahoma" w:ascii="Comic Sans MS" w:hAnsi="Comic Sans MS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Tahoma"/>
                <w:lang w:val="fr-FR"/>
              </w:rPr>
            </w:pPr>
            <w:r>
              <w:rPr>
                <w:rFonts w:cs="Tahoma" w:ascii="Comic Sans MS" w:hAnsi="Comic Sans MS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Style w:val="StrongEmphasis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rrigé pour l’enseigna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36"/>
        <w:gridCol w:w="281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 de l’anim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EVREU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RUIT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hotograph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lace dans la classifi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ammifè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ois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ilieu de v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a ter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’ea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Régime alimentai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Herbiv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arnivor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ype d’animal selon le développement de l’embry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Vivipa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Ovipar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gamètes males produ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es million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es mill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gamètes femelles produ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e 1 à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e 3.000 à 4.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e peti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1 ou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Un milli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Nombre d’individus atteignant l’âge adul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Soin apporté aux petits (oui/non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Ou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 xml:space="preserve">Non 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1:00Z</dcterms:created>
  <dc:creator>Nataki</dc:creator>
  <dc:description/>
  <dc:language>en-US</dc:language>
  <cp:lastModifiedBy>Nataki</cp:lastModifiedBy>
  <cp:lastPrinted>2011-08-22T22:54:00Z</cp:lastPrinted>
  <dcterms:modified xsi:type="dcterms:W3CDTF">2011-08-22T20:07:00Z</dcterms:modified>
  <cp:revision>4</cp:revision>
  <dc:subject/>
  <dc:title/>
</cp:coreProperties>
</file>