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3. Les vents dans le monde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8 : Les vents dans le monde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 xml:space="preserve"> :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ans quels pays et dans quelles régions on rencontre les vents suivants ?: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«le vent mouillé»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«Joran” ou “Juran»</w:t>
      </w:r>
      <w:r>
        <w:rPr>
          <w:color w:val="FF000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ans quels pays souffle « la bise »?</w:t>
      </w:r>
      <w:r>
        <w:rPr>
          <w:color w:val="FF000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Quels sont les vents « de nord » que vous connaissez ? </w:t>
      </w:r>
      <w:r>
        <w:rPr>
          <w:color w:val="FF000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mment on dit dans ta langue « la rose des vents » ? Dans d’autres langues que tu connais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mment s’appelle le vent qui apporte la chaleur et le beau temps 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omment s’appelle le vent qui est froid dans l’hémisphère nord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 xml:space="preserve">et chaud dans celui du sud ?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/>
        <w:t>Dans ton pays/region?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l’ energie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51:00Z</dcterms:created>
  <dc:creator>Nataki</dc:creator>
  <dc:description/>
  <dc:language>en-US</dc:language>
  <cp:lastModifiedBy>Nataki</cp:lastModifiedBy>
  <cp:lastPrinted>2011-08-24T18:51:00Z</cp:lastPrinted>
  <dcterms:modified xsi:type="dcterms:W3CDTF">2011-08-24T16:07:00Z</dcterms:modified>
  <cp:revision>2</cp:revision>
  <dc:subject/>
  <dc:title/>
</cp:coreProperties>
</file>