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left"/>
        <w:rPr/>
      </w:pPr>
      <w:r>
        <w:rPr/>
      </w:r>
    </w:p>
    <w:p>
      <w:pPr>
        <w:pStyle w:val="Heading1"/>
        <w:rPr/>
      </w:pPr>
      <w:hyperlink r:id="rId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942975</wp:posOffset>
                  </wp:positionH>
                  <wp:positionV relativeFrom="page">
                    <wp:posOffset>2943225</wp:posOffset>
                  </wp:positionV>
                  <wp:extent cx="5867400" cy="8665845"/>
                  <wp:effectExtent l="0" t="0" r="0" b="0"/>
                  <wp:wrapSquare wrapText="bothSides"/>
                  <wp:docPr id="1" name="Ομάδα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7280" cy="8665920"/>
                            <a:chOff x="0" y="0"/>
                            <a:chExt cx="5867280" cy="86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806560" cy="424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Helvetica" w:eastAsia="ヒラギノ角ゴ Pro W3;MS Mincho" w:ascii="Helvetica" w:hAnsi="Helvetica"/>
                                    <w:color w:val="000000"/>
                                    <w:lang w:eastAsia="en-US" w:val="el-G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Rhizophora mangle (red mangrove) forest, Caeté estuary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Braganç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Pará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Brazi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http://de.wikipedia.org/w/index.php?title=Datei:Rhizophora-forest.jpg&amp;filetimestamp=2006061321485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Helvetica" w:eastAsia="ヒラギノ角ゴ Pro W3;MS Mincho" w:ascii="Helvetica" w:hAnsi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0"/>
                              <a:ext cx="2806560" cy="427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Norway Spruce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http://en.wikipedia.org/wiki/File:Picea_abies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5000"/>
                              <a:ext cx="2806560" cy="273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Oak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http://upload.wikimedia.org/wikipedia/commons/d/df/Ljusterö_Bössarviken_01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4455000"/>
                              <a:ext cx="2806560" cy="421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Bonsai: Dwarf Japanese Juniper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http://upload.wikimedia.org/wikipedia/commons/2/2d/Dwarf_Japanese_Juniper%2C_1975-2007.jp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Helvetica" w:hAnsi="Helvetica" w:eastAsia="ヒラギノ角ゴ Pro W3;MS Mincho" w:cs="Helvetica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Ομάδα 4" style="position:absolute;margin-left:74.25pt;margin-top:231.75pt;width:462pt;height:682.35pt" coordorigin="1485,4635" coordsize="9240,136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5;top:4636;width:4419;height:66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cs="Helvetica" w:eastAsia="ヒラギノ角ゴ Pro W3;MS Mincho" w:ascii="Helvetica" w:hAnsi="Helvetica"/>
                              <w:color w:val="000000"/>
                              <w:lang w:eastAsia="en-US" w:val="el-G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Rhizophora mangle (red mangrove) forest, Caeté estuary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Bragança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Pará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Brazil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http://de.wikipedia.org/w/index.php?title=Datei:Rhizophora-forest.jpg&amp;filetimestamp=20060613214853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Helvetica" w:eastAsia="ヒラギノ角ゴ Pro W3;MS Mincho" w:ascii="Helvetica" w:hAnsi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5;top:4635;width:4419;height:67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Norway Spruce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http://en.wikipedia.org/wiki/File:Picea_abies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5;top:11651;width:4419;height:43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Oak (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http://upload.wikimedia.org/wikipedia/commons/d/df/Ljusterö_Bössarviken_01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5;top:11651;width:4419;height:6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l-GR" w:eastAsia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Bonsai: Dwarf Japanese Juniper 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http://upload.wikimedia.org/wikipedia/commons/2/2d/Dwarf_Japanese_Juniper%2C_1975-2007.jpg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Helvetica" w:hAnsi="Helvetica" w:eastAsia="ヒラギノ角ゴ Pro W3;MS Mincho" w:cs="Helvetica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/>
        <w:t>Worksheet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1 Label the pictures with these tTerms: </w:t>
      </w:r>
      <w:r>
        <w:rPr>
          <w:i/>
        </w:rPr>
        <w:t>roots, trunk, crown, branches, leaves.</w:t>
      </w:r>
    </w:p>
    <w:sectPr>
      <w:headerReference w:type="default" r:id="rId1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70"/>
      <w:gridCol w:w="8796"/>
    </w:tblGrid>
    <w:tr>
      <w:trPr/>
      <w:tc>
        <w:tcPr>
          <w:tcW w:w="167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Cs w:val="22"/>
            </w:rPr>
          </w:pPr>
          <w:r>
            <w:rPr>
              <w:szCs w:val="22"/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Trees: Linguistic and cultural aspects</w:t>
          </w:r>
        </w:p>
        <w:p>
          <w:pPr>
            <w:pStyle w:val="Normal"/>
            <w:widowControl/>
            <w:bidi w:val="0"/>
            <w:spacing w:lineRule="auto" w:line="252" w:before="0" w:after="200"/>
            <w:rPr/>
          </w:pPr>
          <w:r>
            <w:rPr/>
            <w:t>Christoph SUTER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HeaderChar">
    <w:name w:val="Header Char"/>
    <w:qFormat/>
    <w:rPr>
      <w:rFonts w:ascii="Arial" w:hAnsi="Arial" w:eastAsia="ヒラギノ角ゴ Pro W3;MS Mincho" w:cs="Arial"/>
      <w:color w:val="000000"/>
      <w:sz w:val="24"/>
      <w:lang w:val="es-ES_tradnl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  <w:spacing w:lineRule="auto" w:line="252" w:before="0" w:after="200"/>
    </w:pPr>
    <w:rPr>
      <w:rFonts w:ascii="Helvetica" w:hAnsi="Helvetica" w:eastAsia="ヒラギノ角ゴ Pro W3;MS Mincho" w:cs="Helvetica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52" w:before="0" w:after="200"/>
      <w:jc w:val="both"/>
    </w:pPr>
    <w:rPr>
      <w:rFonts w:ascii="Arial" w:hAnsi="Arial" w:eastAsia="ヒラギノ角ゴ Pro W3;MS Mincho" w:cs="Arial"/>
      <w:color w:val="000000"/>
      <w:sz w:val="24"/>
      <w:szCs w:val="20"/>
      <w:lang w:val="es-ES_trad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Bragan&#231;a" TargetMode="External"/><Relationship Id="rId3" Type="http://schemas.openxmlformats.org/officeDocument/2006/relationships/hyperlink" Target="http://commons.wikimedia.org/w/index.php?title=Par&#225;&amp;action=edit&amp;redlink=1" TargetMode="External"/><Relationship Id="rId4" Type="http://schemas.openxmlformats.org/officeDocument/2006/relationships/hyperlink" Target="http://commons.wikimedia.org/wiki/Brazil" TargetMode="External"/><Relationship Id="rId5" Type="http://schemas.openxmlformats.org/officeDocument/2006/relationships/hyperlink" Target="http://de.wikipedia.org/w/index.php?title=Datei:Rhizophora-forest.jpg&amp;filetimestamp=20060613214853" TargetMode="External"/><Relationship Id="rId6" Type="http://schemas.openxmlformats.org/officeDocument/2006/relationships/hyperlink" Target="http://en.wikipedia.org/wiki/File:Picea_abies.jpg" TargetMode="External"/><Relationship Id="rId7" Type="http://schemas.openxmlformats.org/officeDocument/2006/relationships/hyperlink" Target="http://de.wikipedia.org/w/index.php?title=Datei:Rhizophora-forest.jpg&amp;filetimestamp=20060613214853" TargetMode="External"/><Relationship Id="rId8" Type="http://schemas.openxmlformats.org/officeDocument/2006/relationships/hyperlink" Target="http://de.wikipedia.org/w/index.php?title=Datei:Rhizophora-forest.jpg&amp;filetimestamp=20060613214853" TargetMode="External"/><Relationship Id="rId9" Type="http://schemas.openxmlformats.org/officeDocument/2006/relationships/hyperlink" Target="http://commons.wikimedia.org/wiki/Bragan&#231;a" TargetMode="External"/><Relationship Id="rId10" Type="http://schemas.openxmlformats.org/officeDocument/2006/relationships/hyperlink" Target="http://commons.wikimedia.org/w/index.php?title=Par&#225;&amp;action=edit&amp;redlink=1" TargetMode="External"/><Relationship Id="rId11" Type="http://schemas.openxmlformats.org/officeDocument/2006/relationships/hyperlink" Target="http://commons.wikimedia.org/wiki/Brazil" TargetMode="External"/><Relationship Id="rId12" Type="http://schemas.openxmlformats.org/officeDocument/2006/relationships/hyperlink" Target="http://de.wikipedia.org/w/index.php?title=Datei:Rhizophora-forest.jpg&amp;filetimestamp=20060613214853" TargetMode="External"/><Relationship Id="rId13" Type="http://schemas.openxmlformats.org/officeDocument/2006/relationships/hyperlink" Target="http://en.wikipedia.org/wiki/File:Picea_abies.jpg" TargetMode="External"/><Relationship Id="rId14" Type="http://schemas.openxmlformats.org/officeDocument/2006/relationships/hyperlink" Target="http://de.wikipedia.org/w/index.php?title=Datei:Rhizophora-forest.jpg&amp;filetimestamp=20060613214853" TargetMode="External"/><Relationship Id="rId15" Type="http://schemas.openxmlformats.org/officeDocument/2006/relationships/hyperlink" Target="http://de.wikipedia.org/w/index.php?title=Datei:Rhizophora-forest.jpg&amp;filetimestamp=2006061321485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Nataki</dc:creator>
  <dc:description/>
  <cp:keywords/>
  <dc:language>en-US</dc:language>
  <cp:lastModifiedBy> </cp:lastModifiedBy>
  <cp:lastPrinted>2011-08-18T00:35:00Z</cp:lastPrinted>
  <dcterms:modified xsi:type="dcterms:W3CDTF">2012-11-07T09:29:00Z</dcterms:modified>
  <cp:revision>2</cp:revision>
  <dc:subject/>
  <dc:title/>
</cp:coreProperties>
</file>