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2. Une invention dans le vent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4 : « Le tourniquet »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790575" cy="589915"/>
            <wp:effectExtent l="0" t="0" r="0" b="0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Rappelez-vous les jeux d’enfance tels « saute-mouton »(français), « de-a v-aţi ascunselea »(roumain)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Parlez de ces jeux traditionnels;</w:t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 xml:space="preserve">Ecrivez quelles sont les règles de ces jeux;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Remarquez  les  ressemblances et les différences;</w:t>
      </w:r>
    </w:p>
    <w:p>
      <w:pPr>
        <w:pStyle w:val="Normal"/>
        <w:rPr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Vous avez sous les yeux le matériel nécessaire pour fabriquer « un tourniquet », (un moulin à vent en papier ou en plastique) 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 quoi sert-il ?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Quelle est la force qui fait fonctionner le moulin ?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Qu’est-ce qu’un « un moulin à vent » ?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Donnez la définition du moulin a vent</w:t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>Comment est-ce qu’on dit dans les langues que vous connaissez ? Dans vos langues ?</w:t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Rédigez une planche avec ces définitions et retenez-les!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2" name="Εικόνα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Εικόνα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’ energi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5:00Z</dcterms:created>
  <dc:creator>Nataki</dc:creator>
  <dc:description/>
  <dc:language>en-US</dc:language>
  <cp:lastModifiedBy>Nataki</cp:lastModifiedBy>
  <cp:lastPrinted>2011-08-24T18:45:00Z</cp:lastPrinted>
  <dcterms:modified xsi:type="dcterms:W3CDTF">2011-08-24T16:07:00Z</dcterms:modified>
  <cp:revision>2</cp:revision>
  <dc:subject/>
  <dc:title/>
</cp:coreProperties>
</file>