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1 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0: Les langues ont du relie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szCs w:val="24"/>
          <w:lang w:val="fr-FR"/>
        </w:rPr>
        <w:t>Note pour l’enseignant: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>Il s’agit de faire reconnaître et relativiser les stéréotypes sur les langues et leurs locuteurs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25’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en groupe-class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fiche de travail numéro 10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Style w:val="StrongEmphasis"/>
        </w:rPr>
        <w:t>Consignes /supports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fiche de travail</w:t>
      </w:r>
    </w:p>
    <w:p>
      <w:pPr>
        <w:pStyle w:val="Normal"/>
        <w:numPr>
          <w:ilvl w:val="1"/>
          <w:numId w:val="3"/>
        </w:numPr>
        <w:shd w:fill="D9D9D9" w:val="clear"/>
        <w:ind w:left="709" w:hanging="36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 xml:space="preserve">Observe ces proverbes: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L’arabe, c’est la langue du désert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Le soleil chante en espagnol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On entend les cigales dans le provençal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>
          <w:rFonts w:cs="Arial"/>
          <w:szCs w:val="24"/>
          <w:lang w:val="fr-FR"/>
        </w:rPr>
        <w:t>En connais-tu d’autres?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>
          <w:rFonts w:cs="Arial"/>
          <w:szCs w:val="24"/>
          <w:lang w:val="fr-FR"/>
        </w:rPr>
        <w:t xml:space="preserve">Pourquoi entend-on ces proverbes?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Est-ce la réalité?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Pourquoi est-ce que la phrase apparaît comme la vérité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Regarde le mot : stéréotype dans le dictionnaire, sur le web.</w:t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>
          <w:rFonts w:cs="Arial"/>
          <w:szCs w:val="24"/>
          <w:lang w:val="fr-FR"/>
        </w:rPr>
        <w:t>Discute avec ton voisin pour savoir d’où viennent ces stéréotypes</w:t>
      </w:r>
      <w:r>
        <w:rPr>
          <w:rFonts w:cs="Arial" w:ascii="Arial" w:hAnsi="Arial"/>
          <w:szCs w:val="24"/>
          <w:lang w:val="fr-FR"/>
        </w:rPr>
        <w:t xml:space="preserve">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mettre en place cette démarche interculturelle, on peut s’appuyer sur le site suivant : 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http://www3.ac-nancy-metz.fr/ia55/nouvsite/IMG/pdf_Attention_aux_stereotypes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et lire les articles de N. Auger en annexe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On peut trouver d’autres proverbes sur </w:t>
      </w:r>
      <w:hyperlink r:id="rId4">
        <w:r>
          <w:rPr>
            <w:rStyle w:val="InternetLink"/>
            <w:rFonts w:cs="Arial" w:ascii="Arial" w:hAnsi="Arial"/>
            <w:lang w:val="fr-FR"/>
          </w:rPr>
          <w:t>http://www.francparler.org/parcours/proverbes.htm</w:t>
        </w:r>
      </w:hyperlink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BILAN DE LA SEQUENCE 1 ET ENTRAINEMENT A LA PRODUCTION ECRITE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Ecris un court texte à un correspondant pour lui décrire le paysage d’un lieu que tu as aimé. 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Explique lui si tu utilises des mots de langues diverses.</w:t>
      </w:r>
    </w:p>
    <w:p>
      <w:pPr>
        <w:pStyle w:val="Normal"/>
        <w:shd w:fill="D9D9D9" w:val="clear"/>
        <w:rPr>
          <w:rFonts w:cs="Arial"/>
          <w:b/>
          <w:b/>
          <w:szCs w:val="24"/>
          <w:lang w:val="fr-FR"/>
        </w:rPr>
      </w:pPr>
      <w:r>
        <w:rPr>
          <w:rFonts w:cs="Arial"/>
          <w:i/>
          <w:szCs w:val="24"/>
          <w:lang w:val="fr-FR"/>
        </w:rPr>
        <w:t>Compétences linguistiques : genre explicatif, connecteurs logiques, relation de cause à effet</w:t>
      </w:r>
    </w:p>
    <w:p>
      <w:pPr>
        <w:pStyle w:val="Normal"/>
        <w:spacing w:before="0" w:after="20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left"/>
            <w:rPr>
              <w:lang w:val="de-AT"/>
            </w:rPr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0F243E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" w:hAnsi="Calibri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ac-nancy-metz.fr/ia55/nouvsite/IMG/pdf_Attention_aux_stereotypes.pdf" TargetMode="External"/><Relationship Id="rId4" Type="http://schemas.openxmlformats.org/officeDocument/2006/relationships/hyperlink" Target="http://www.francparler.org/parcours/proverbes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44:00Z</dcterms:created>
  <dc:creator>Nataki</dc:creator>
  <dc:description/>
  <dc:language>en-US</dc:language>
  <cp:lastModifiedBy>Nataki</cp:lastModifiedBy>
  <cp:lastPrinted>2011-08-20T17:45:00Z</cp:lastPrinted>
  <dcterms:modified xsi:type="dcterms:W3CDTF">2011-08-20T14:46:00Z</dcterms:modified>
  <cp:revision>2</cp:revision>
  <dc:subject/>
  <dc:title/>
</cp:coreProperties>
</file>