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>Learner worksheet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In what language is the titl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an you match the text with the name of the language?</w:t>
            </w:r>
          </w:p>
          <w:p>
            <w:pPr>
              <w:pStyle w:val="Normal"/>
              <w:jc w:val="center"/>
              <w:rPr/>
            </w:pPr>
            <w:r>
              <w:rPr/>
              <w:t>RUSSIAN, CZECH, GERMAN, ITALIAN, SLOVAK, VIETNAMESE, ENGLISH, FRENCH, SPANISH, POLISH, SWEDISH</w:t>
            </w:r>
          </w:p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  <w:gridCol w:w="4480"/>
            </w:tblGrid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/>
                    <w:t xml:space="preserve">The place where we live. 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fr-FR"/>
                    </w:rPr>
                    <w:t>L´endroit o</w:t>
                  </w:r>
                  <w:r>
                    <w:rPr>
                      <w:rFonts w:cs="Courier New" w:ascii="Courier New" w:hAnsi="Courier New"/>
                      <w:lang w:val="fr-FR"/>
                    </w:rPr>
                    <w:t>ù</w:t>
                  </w:r>
                  <w:r>
                    <w:rPr>
                      <w:lang w:val="fr-FR"/>
                    </w:rPr>
                    <w:t xml:space="preserve"> nous habitons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>Место, где мы живём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sv-FI"/>
                    </w:rPr>
                  </w:pPr>
                  <w:r>
                    <w:rPr>
                      <w:lang w:val="sv-FI"/>
                    </w:rPr>
                    <w:t>Stället där vi bor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vi-VN"/>
                    </w:rPr>
                  </w:pPr>
                  <w:r>
                    <w:rPr>
                      <w:rFonts w:cs="Courier New" w:ascii="Courier New" w:hAnsi="Courier New"/>
                      <w:lang w:val="vi-VN"/>
                    </w:rPr>
                    <w:t>Chỗ sống của chúng tôi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Místo, kde žijeme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sk-SK"/>
                    </w:rPr>
                    <w:t>Miesto, kde žijeme</w:t>
                  </w:r>
                  <w:r>
                    <w:rPr>
                      <w:lang w:val="de-DE"/>
                    </w:rPr>
                    <w:t>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it-IT"/>
                    </w:rPr>
                    <w:t>Il luogo dove viviamo</w:t>
                  </w:r>
                  <w:r>
                    <w:rPr/>
                    <w:t>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>
                      <w:lang w:val="es-ES_tradnl"/>
                    </w:rPr>
                    <w:t>El lugar donde vivimos</w:t>
                  </w:r>
                  <w:r>
                    <w:rPr>
                      <w:lang w:val="de-DE"/>
                    </w:rPr>
                    <w:t>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>
                      <w:lang w:val="de-DE"/>
                    </w:rPr>
                  </w:pPr>
                  <w:r>
                    <w:rPr>
                      <w:lang w:val="de-AT"/>
                    </w:rPr>
                    <w:t>Der Platz, wo wir leben</w:t>
                  </w:r>
                  <w:r>
                    <w:rPr>
                      <w:lang w:val="cs-CZ"/>
                    </w:rPr>
                    <w:t>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>
                      <w:lang w:val="cs-CZ"/>
                    </w:rPr>
                  </w:pPr>
                  <w:r>
                    <w:rPr>
                      <w:lang w:val="pl-PL"/>
                    </w:rPr>
                    <w:t>Miejsce, gdzie mieszkam</w:t>
                  </w:r>
                  <w:r>
                    <w:rPr/>
                    <w:t>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Can you translate the title into any other language? If so, please, write it down her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tasks for the whole class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 you know where these languages are spoken? Show the countries on the map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Can you say the title “The place where we live” in any other language?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Can you teach your classmates how to say it? They will repeat after y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  <w:color w:val="000000"/>
        </w:rPr>
        <w:t>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Pupils check their answers with the teacher. Attention should be paid to correct spelling and pronunciation of the selected phrases. </w:t>
      </w:r>
    </w:p>
    <w:p>
      <w:pPr>
        <w:pStyle w:val="Normal"/>
        <w:rPr/>
      </w:pPr>
      <w:r>
        <w:rPr>
          <w:rStyle w:val="StrongEmphasis"/>
        </w:rPr>
        <w:t>Notes for the teacher:</w:t>
      </w:r>
    </w:p>
    <w:p>
      <w:pPr>
        <w:pStyle w:val="Normal"/>
        <w:rPr>
          <w:b/>
          <w:b/>
        </w:rPr>
      </w:pPr>
      <w:r>
        <w:rPr/>
        <w:t>If there is a child with a foreign background in the classroom, it would be a good idea to elicit the title in his/her mother tongue.</w:t>
      </w:r>
    </w:p>
    <w:p>
      <w:pPr>
        <w:pStyle w:val="Normal"/>
        <w:rPr/>
      </w:pPr>
      <w:r>
        <w:rPr>
          <w:rStyle w:val="StrongEmphasis"/>
        </w:rPr>
        <w:t>Timing</w:t>
      </w:r>
      <w:r>
        <w:rPr/>
        <w:t>: 10 minutes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u w:val="single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|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|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pils first work on their own. Then they compare their answers in pairs. Finally, they check them in the whole class (with the teacher).</w:t>
      </w:r>
    </w:p>
    <w:p>
      <w:pPr>
        <w:pStyle w:val="Normal"/>
        <w:rPr/>
      </w:pPr>
      <w:r>
        <w:rPr>
          <w:rStyle w:val="StrongEmphasis"/>
        </w:rPr>
        <w:t>Ke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English, French, Russian, Swedish, Vietnamese, Czech, Slovak, Italian, Spanish, German, Polish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5" name="Εικόνα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Εικόνα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8:00Z</dcterms:created>
  <dc:creator>Nataki</dc:creator>
  <dc:description/>
  <dc:language>en-US</dc:language>
  <cp:lastModifiedBy>Nataki</cp:lastModifiedBy>
  <cp:lastPrinted>2011-08-22T20:08:00Z</cp:lastPrinted>
  <dcterms:modified xsi:type="dcterms:W3CDTF">2011-08-22T17:29:00Z</dcterms:modified>
  <cp:revision>3</cp:revision>
  <dc:subject/>
  <dc:title/>
</cp:coreProperties>
</file>