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5. Las lenguas de Méjico y su influencia en la lengua española</w:t>
      </w:r>
    </w:p>
    <w:p>
      <w:pPr>
        <w:pStyle w:val="Heading3"/>
        <w:rPr/>
      </w:pPr>
      <w:r>
        <w:rPr>
          <w:lang w:val="es-ES"/>
        </w:rPr>
        <w:t xml:space="preserve">Ficha nº 2: La lengua Náhuatl 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abajo individual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ige de esta lista la palabra correspondiente a las definiciones de la tabla y escríbela en su casilla. </w:t>
      </w:r>
    </w:p>
    <w:p>
      <w:pPr>
        <w:pStyle w:val="Normal"/>
        <w:rPr/>
      </w:pPr>
      <w:r>
        <w:rPr/>
        <w:t>Aguacate, Cacao, Cacahuete, Canica, Chicle, Chocolate, Coyote, Guacamole, Tiza, Tomate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1492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DEFINICIÓ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Proviene del náhuatl "</w:t>
            </w:r>
            <w:r>
              <w:rPr>
                <w:i/>
                <w:iCs/>
              </w:rPr>
              <w:t>Ahuacamolli</w:t>
            </w:r>
            <w:r>
              <w:rPr/>
              <w:t>" traducido al español Mejicano, que se compone de las palabras "</w:t>
            </w:r>
            <w:r>
              <w:rPr>
                <w:i/>
                <w:iCs/>
              </w:rPr>
              <w:t>Ahuacatl</w:t>
            </w:r>
            <w:r>
              <w:rPr/>
              <w:t>"  + "</w:t>
            </w:r>
            <w:r>
              <w:rPr>
                <w:i/>
                <w:iCs/>
              </w:rPr>
              <w:t>molli</w:t>
            </w:r>
            <w:r>
              <w:rPr/>
              <w:t>"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</w:rPr>
              <w:t>Canis latrans</w:t>
            </w:r>
            <w:r>
              <w:rPr/>
              <w:t xml:space="preserve">, que significa "perro ladrador". Es un miembro de la familia </w:t>
            </w:r>
            <w:hyperlink r:id="rId3">
              <w:r>
                <w:rPr>
                  <w:rStyle w:val="InternetLink"/>
                </w:rPr>
                <w:t>Canidae</w:t>
              </w:r>
            </w:hyperlink>
            <w:r>
              <w:rPr/>
              <w:t>, emparentado con el perro doméstic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Es una planta de la familia de las solanáceas (</w:t>
            </w:r>
            <w:hyperlink r:id="rId4">
              <w:r>
                <w:rPr>
                  <w:rStyle w:val="InternetLink"/>
                </w:rPr>
                <w:t>Solanaceae</w:t>
              </w:r>
            </w:hyperlink>
            <w:r>
              <w:rPr/>
              <w:t>) originaria de América y cultivada en todo el mundo por su fruto comestible. Dicho fruto es una baya muy coloreada, típicamente de tonos que van del amarillento al rojo, debido a la presencia de los pigmentos licopeno y carote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i/>
                <w:iCs/>
              </w:rPr>
              <w:t>Persea americana</w:t>
            </w:r>
            <w:r>
              <w:rPr/>
              <w:t xml:space="preserve"> es el nombre científico de un árbol probablemente originario del sur de Chiapas y cultivado desde el Río Bravo hasta Chile central antes de la llegada de los europeos. </w:t>
            </w:r>
            <w:r>
              <w:rPr>
                <w:i/>
                <w:iCs/>
              </w:rPr>
              <w:t>P. americana</w:t>
            </w:r>
            <w:r>
              <w:rPr/>
              <w:t xml:space="preserve"> puede alcanzar 20 m de altura. Su fruto es comestible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Arcilla terrosa blanca que se usa para escribir generalmente en los pizarrones. Proviene de las raíces náhuatl </w:t>
            </w:r>
            <w:r>
              <w:rPr>
                <w:i/>
                <w:iCs/>
              </w:rPr>
              <w:t>tizne</w:t>
            </w:r>
            <w:r>
              <w:rPr/>
              <w:t xml:space="preserve"> (ceniza) y </w:t>
            </w:r>
            <w:r>
              <w:rPr>
                <w:i/>
                <w:iCs/>
              </w:rPr>
              <w:t>atl</w:t>
            </w:r>
            <w:r>
              <w:rPr/>
              <w:t xml:space="preserve"> (agua), esta mezcla era y es usada como pintura por varias culturas mesoamericanas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/>
            </w:pPr>
            <w:r>
              <w:rPr/>
              <w:t>Es el alimento que se obtiene mezclando azúcar con dos productos derivados de la manipulación de las semillas del cacao: una materia sólida (</w:t>
            </w:r>
            <w:r>
              <w:rPr>
                <w:i/>
                <w:iCs/>
              </w:rPr>
              <w:t>la pasta de cacao</w:t>
            </w:r>
            <w:r>
              <w:rPr/>
              <w:t>) y una materia grasa (</w:t>
            </w:r>
            <w:r>
              <w:rPr>
                <w:i/>
                <w:iCs/>
              </w:rPr>
              <w:t>la manteca de cacao</w:t>
            </w:r>
            <w:r>
              <w:rPr/>
              <w:t>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En griego, significa 'alimento de los dioses'; viene del maya </w:t>
            </w:r>
            <w:r>
              <w:rPr>
                <w:i/>
                <w:iCs/>
              </w:rPr>
              <w:t>Ka'kaw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color w:val="000000"/>
              </w:rPr>
              <w:t xml:space="preserve">Planta fibrosa originaria de América y mide de 3 a 5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dm</w:t>
              </w:r>
            </w:hyperlink>
            <w:r>
              <w:rPr>
                <w:rFonts w:cs="Arial" w:ascii="Arial" w:hAnsi="Arial"/>
                <w:color w:val="000000"/>
              </w:rPr>
              <w:t xml:space="preserve"> de altura. Los frutos crecen bajo el suelo dentro de una cáscara leñosa que, normalmente, contiene dos semillas. Ha sido cultivada para el aprovechamiento de sus semillas desde hace 4000 ó 5000 años. Se cultiva en mayo, y se recolecta en finales de otoñ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 pequeñas esferas de vidrio, alabastro, cerámica, arcilla o metal que se utilizan en numerosos juegos infantiles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eb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 un polímero gomoso. Originario de Méjico, América Central y América del Sur tropical. Por su sabor dulce y aromático, numerosos pueblos amerindios utilizaban la goma para mascar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lang w:val="fr-FR" w:eastAsia="en-US"/>
        </w:rPr>
      </w:pPr>
      <w:r>
        <w:rPr>
          <w:b/>
          <w:bCs/>
          <w:lang w:val="fr-FR" w:eastAsia="en-US"/>
        </w:rPr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 xml:space="preserve">Trabajo por parejas </w:t>
      </w:r>
    </w:p>
    <w:p>
      <w:pPr>
        <w:pStyle w:val="Normal"/>
        <w:numPr>
          <w:ilvl w:val="0"/>
          <w:numId w:val="3"/>
        </w:numPr>
        <w:rPr/>
      </w:pPr>
      <w:r>
        <w:rPr/>
        <w:t>Comparad las respuestas y discutid las coincidencias y las diferencias</w:t>
      </w:r>
    </w:p>
    <w:p>
      <w:pPr>
        <w:pStyle w:val="Normal"/>
        <w:rPr/>
      </w:pP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5105" cy="20701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fr-FR"/>
        </w:rPr>
        <w:t xml:space="preserve"> </w:t>
      </w:r>
      <w:r>
        <w:rPr/>
        <w:t xml:space="preserve">Trabajo grupo-clase </w:t>
      </w:r>
    </w:p>
    <w:p>
      <w:pPr>
        <w:pStyle w:val="Normal"/>
        <w:numPr>
          <w:ilvl w:val="0"/>
          <w:numId w:val="2"/>
        </w:numPr>
        <w:rPr/>
      </w:pPr>
      <w:r>
        <w:rPr/>
        <w:t>Poned en común las respuestas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6105" cy="708025"/>
                <wp:effectExtent l="0" t="0" r="0" b="0"/>
                <wp:docPr id="8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dentidades, Familia, Muros y Lengua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szCs w:val="18"/>
            </w:rPr>
            <w:t>Mercè Berna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s.wikipedia.org/wiki/Canidae" TargetMode="External"/><Relationship Id="rId4" Type="http://schemas.openxmlformats.org/officeDocument/2006/relationships/hyperlink" Target="http://es.wikipedia.org/wiki/Solanaceae" TargetMode="External"/><Relationship Id="rId5" Type="http://schemas.openxmlformats.org/officeDocument/2006/relationships/hyperlink" Target="http://es.wikipedia.org/wiki/D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4:00Z</dcterms:created>
  <dc:creator>Nataki</dc:creator>
  <dc:description/>
  <dc:language>en-US</dc:language>
  <cp:lastModifiedBy>Nataki</cp:lastModifiedBy>
  <cp:lastPrinted>2011-08-25T11:45:00Z</cp:lastPrinted>
  <dcterms:modified xsi:type="dcterms:W3CDTF">2011-08-25T08:48:00Z</dcterms:modified>
  <cp:revision>2</cp:revision>
  <dc:subject/>
  <dc:title/>
</cp:coreProperties>
</file>