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5. Découvrir la reproduction du chevreuil et de la truite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º 5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rStyle w:val="StrongEmphasis"/>
        </w:rPr>
        <w:t>Mode de groupement</w:t>
      </w:r>
      <w:r>
        <w:rPr>
          <w:b/>
          <w:lang w:val="fr-FR"/>
        </w:rPr>
        <w:t xml:space="preserve"> :</w:t>
      </w:r>
      <w:r>
        <w:rPr>
          <w:lang w:val="el-GR" w:eastAsia="en-US" w:bidi="ar-SA"/>
        </w:rPr>
        <w:drawing>
          <wp:inline distT="0" distB="0" distL="0" distR="0">
            <wp:extent cx="201930" cy="21145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201930" cy="21145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Quels sons les animaux produisent-ils? Essayez de classez les sons suivants dans le tableau</w:t>
      </w:r>
    </w:p>
    <w:p>
      <w:pPr>
        <w:pStyle w:val="Normal"/>
        <w:rPr/>
      </w:pPr>
      <w:r>
        <w:rPr/>
        <w:t>Quiquiriquic – Miau – Ouah – Woof – Bub bub – Quiquiriquí – Cui cui – Pio pio – Miaou – Wau wau – Cocorico – Meow – Cock a doodle doo – Mèu – Piu piu –Kickerikie – Miau – Tweet tweet – Guau guau – Piep pie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10"/>
        <w:gridCol w:w="1189"/>
        <w:gridCol w:w="1179"/>
        <w:gridCol w:w="1235"/>
        <w:gridCol w:w="1293"/>
        <w:gridCol w:w="124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Françai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Catal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Anglai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Espagno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Alleman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D’autres langues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Chi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Ch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Coq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Oisea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200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280" cy="703580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la reproduction des animaux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/>
          </w:pPr>
          <w:r>
            <w:rPr/>
            <w:t>Mercè Bernaus &amp; Manel Castella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35:00Z</dcterms:created>
  <dc:creator>Nataki</dc:creator>
  <dc:description/>
  <dc:language>en-US</dc:language>
  <cp:lastModifiedBy>Nataki</cp:lastModifiedBy>
  <cp:lastPrinted>2011-08-24T18:36:00Z</cp:lastPrinted>
  <dcterms:modified xsi:type="dcterms:W3CDTF">2011-08-24T15:40:00Z</dcterms:modified>
  <cp:revision>2</cp:revision>
  <dc:subject/>
  <dc:title/>
</cp:coreProperties>
</file>