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/>
      </w:pPr>
      <w:r>
        <w:rPr/>
        <w:t xml:space="preserve">3. </w:t>
      </w:r>
      <w:r>
        <w:rPr>
          <w:lang w:val="es-ES_tradnl"/>
        </w:rPr>
        <w:t>Jugar con los números: educación física</w:t>
      </w:r>
    </w:p>
    <w:p>
      <w:pPr>
        <w:pStyle w:val="Header"/>
        <w:rPr/>
      </w:pPr>
      <w:r>
        <w:rPr>
          <w:b/>
          <w:lang w:val="el-GR" w:eastAsia="en-US" w:bidi="ar-SA"/>
        </w:rPr>
        <w:drawing>
          <wp:inline distT="0" distB="0" distL="0" distR="0">
            <wp:extent cx="847725" cy="6286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7" r="-4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lang w:val="fr-FR"/>
        </w:rPr>
        <w:t>Notas para el profesor</w:t>
      </w:r>
      <w:r>
        <w:rPr>
          <w:b/>
          <w:lang w:val="fr-FR"/>
        </w:rPr>
        <w:t xml:space="preserve">: </w:t>
      </w:r>
      <w:r>
        <w:rPr>
          <w:lang w:val="fr-FR"/>
        </w:rPr>
        <w:t>En el gimnasio o en el patio, los alumnos forman dos grupos. En cada grupo se ponen uno al lado del otro detrás de las dos líneas paralelas, tal como en el dibujo siguiente:</w:t>
      </w:r>
    </w:p>
    <w:p>
      <w:pPr>
        <w:pStyle w:val="Header"/>
        <w:rPr>
          <w:lang w:val="es-ES_tradn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2663825"/>
                <wp:effectExtent l="0" t="0" r="0" b="0"/>
                <wp:docPr id="2" name="Ομάδα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664000"/>
                          <a:chOff x="0" y="0"/>
                          <a:chExt cx="5372280" cy="2664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371560" cy="266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113760"/>
                            <a:ext cx="3240" cy="243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836">
                                <a:moveTo>
                                  <a:pt x="6" y="0"/>
                                </a:moveTo>
                                <a:lnTo>
                                  <a:pt x="0" y="38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3760"/>
                            <a:ext cx="72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676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Grupo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256760"/>
                            <a:ext cx="800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Grupo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720" y="1257480"/>
                            <a:ext cx="68508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5120" y="113760"/>
                            <a:ext cx="22716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5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1040" y="113760"/>
                            <a:ext cx="22716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5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Ομάδα 2" style="position:absolute;margin-left:0pt;margin-top:0pt;width:423pt;height:209.75pt" coordorigin="0,0" coordsize="8460,4195">
                <v:rect id="shape_0" ID="AutoShape 3" stroked="f" o:allowincell="f" style="position:absolute;left:1;top:0;width:8458;height:41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4" coordsize="6,3836" path="m6,0l0,3836e" stroked="t" o:allowincell="f" style="position:absolute;left:6121;top:179;width:4;height:383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980,179" to="1980,3957" ID="Line 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979;width:12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5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Grupo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979;width:126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5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Grupo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8" fillcolor="white" stroked="t" o:allowincell="f" style="position:absolute;left:3601;top:1980;width:1078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441;top:179;width:357;height:3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5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5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5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5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5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5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5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5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5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5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5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5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5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5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1;top:179;width:357;height:3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5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5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5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5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5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5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5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5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5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5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5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5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5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5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lang w:val="es-ES_tradnl"/>
        </w:rPr>
        <w:t>Entre las dos líneas, en el medio, hay un objeto (una lata, un pañuelo,...) Los alumnos reciben un número del 1 al 10. Los números del 1 al 10 en los idiomas utilizados en la primera hoja de trabajo están en una pizarra o los alumnos los tienen en una cartulina. El profesor dice dos números en cualquier idioma. Los alumnos que representan estos números corren hacia el centro y tratan de coger el objeto sin ser tocados por los alumnos que tienen los mismos números en el otro grupo. Cuando el alumno consigue llevar el objeto a su equipo, este grupo gana un punto. Si un alumno se equivoca de número el grupo pierde el punto. El profesor puede decir al mismo tiempo 3 o más números.</w:t>
      </w:r>
    </w:p>
    <w:p>
      <w:pPr>
        <w:pStyle w:val="Normal"/>
        <w:spacing w:before="0" w:after="200"/>
        <w:rPr>
          <w:lang w:val="es-ES_tradnl"/>
        </w:rPr>
      </w:pPr>
      <w:r>
        <w:rPr>
          <w:lang w:val="es-ES_tradnl"/>
        </w:rPr>
      </w:r>
    </w:p>
    <w:sectPr>
      <w:headerReference w:type="defaul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61"/>
      <w:gridCol w:w="8285"/>
    </w:tblGrid>
    <w:tr>
      <w:trPr/>
      <w:tc>
        <w:tcPr>
          <w:tcW w:w="1461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el-GR" w:eastAsia="en-US" w:bidi="ar-SA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752475" cy="856615"/>
                <wp:effectExtent l="0" t="0" r="0" b="0"/>
                <wp:docPr id="3" name="Εικόνα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5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/>
          </w:pPr>
          <w:r>
            <w:rPr>
              <w:rStyle w:val="Emphasis"/>
              <w:lang w:val="de-AT"/>
            </w:rPr>
            <w:t>contar hasta diez</w:t>
          </w:r>
        </w:p>
        <w:p>
          <w:pPr>
            <w:pStyle w:val="Footer"/>
            <w:ind w:right="360" w:hanging="0"/>
            <w:jc w:val="left"/>
            <w:rPr/>
          </w:pPr>
          <w:r>
            <w:rPr>
              <w:lang w:val="de-AT"/>
            </w:rPr>
            <w:t>Sofie JONCKHEERE</w:t>
          </w:r>
        </w:p>
      </w:tc>
    </w:tr>
  </w:tbl>
  <w:p>
    <w:pPr>
      <w:pStyle w:val="Header"/>
      <w:spacing w:before="0" w:after="200"/>
      <w:rPr>
        <w:lang w:val="de-AT"/>
      </w:rPr>
    </w:pPr>
    <w:r>
      <w:rPr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17365D"/>
      </w:pBdr>
      <w:spacing w:before="400" w:after="200"/>
      <w:jc w:val="center"/>
      <w:outlineLvl w:val="0"/>
    </w:pPr>
    <w:rPr>
      <w:caps/>
      <w:color w:val="0F243E"/>
      <w:spacing w:val="20"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eastAsia="Times New Roman" w:cs="Times New Roman"/>
      <w:caps/>
      <w:color w:val="0F243E"/>
      <w:spacing w:val="20"/>
      <w:sz w:val="28"/>
      <w:szCs w:val="28"/>
      <w:lang w:val="en-US" w:bidi="en-US"/>
    </w:rPr>
  </w:style>
  <w:style w:type="character" w:styleId="Char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StrongEmphasis">
    <w:name w:val="Strong"/>
    <w:qFormat/>
    <w:rPr>
      <w:b/>
      <w:bCs/>
      <w:color w:val="244061"/>
      <w:spacing w:val="5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2">
    <w:name w:val="Υποσέλιδο Char"/>
    <w:qFormat/>
    <w:rPr>
      <w:rFonts w:ascii="Calibri" w:hAnsi="Calibri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21:48:00Z</dcterms:created>
  <dc:creator>Nataki</dc:creator>
  <dc:description/>
  <dc:language>en-US</dc:language>
  <cp:lastModifiedBy>Nataki</cp:lastModifiedBy>
  <cp:lastPrinted>2011-08-22T11:34:00Z</cp:lastPrinted>
  <dcterms:modified xsi:type="dcterms:W3CDTF">2011-08-22T08:34:00Z</dcterms:modified>
  <cp:revision>4</cp:revision>
  <dc:subject/>
  <dc:title/>
</cp:coreProperties>
</file>